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E di CARBONARA SCRIV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Beneficiari anno 201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ICHIEDENTE</w:t>
        <w:tab/>
        <w:tab/>
        <w:t>FINALITA’</w:t>
        <w:tab/>
        <w:tab/>
        <w:tab/>
        <w:tab/>
        <w:tab/>
        <w:tab/>
        <w:tab/>
        <w:tab/>
        <w:t xml:space="preserve">    CONTRIBUTO </w:t>
        <w:tab/>
        <w:t xml:space="preserve">     ATTO DELIBE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 Loco</w:t>
        <w:tab/>
        <w:tab/>
        <w:tab/>
        <w:t>Festa patronale di San Rocco 2014</w:t>
        <w:tab/>
        <w:tab/>
        <w:tab/>
        <w:tab/>
        <w:tab/>
        <w:tab/>
        <w:t>€  3.000,00</w:t>
        <w:tab/>
        <w:tab/>
        <w:t>D.G.C. n. 36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cuola dell’Infanzia</w:t>
        <w:tab/>
        <w:tab/>
        <w:t>Laboratorio di propedeutica musicale “Giochiamo alla Musica”</w:t>
        <w:tab/>
        <w:tab/>
        <w:t>€     300,00</w:t>
        <w:tab/>
        <w:tab/>
        <w:t>D.G.C. n. 49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 Loco</w:t>
        <w:tab/>
        <w:tab/>
        <w:tab/>
        <w:t>Pranzo natalizio offerto agli anziani del paese</w:t>
        <w:tab/>
        <w:tab/>
        <w:tab/>
        <w:tab/>
        <w:t xml:space="preserve"> €  1.500,00</w:t>
        <w:tab/>
        <w:tab/>
        <w:t>D.G.C. n. 49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gelini Claudio</w:t>
        <w:tab/>
        <w:tab/>
        <w:t>Affidamento d’urgenza servizio funerario a beneficio cittadino indigente</w:t>
        <w:tab/>
        <w:t xml:space="preserve"> €  1.450,00</w:t>
        <w:tab/>
        <w:tab/>
        <w:t>D.G.C. n. 57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>Defunto Angelini Giancarlo ed assegnazione somma copertura c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>Concessione gratuita loculo cimite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7:00Z</dcterms:created>
  <dc:creator>studio</dc:creator>
  <dc:description/>
  <cp:keywords/>
  <dc:language>en-US</dc:language>
  <cp:lastModifiedBy>Veronica Tondo - Comune di Carbonara Scrivia</cp:lastModifiedBy>
  <dcterms:modified xsi:type="dcterms:W3CDTF">2015-01-09T12:29:00Z</dcterms:modified>
  <cp:revision>4</cp:revision>
  <dc:subject/>
  <dc:title>ALBO BENEFICIARI ANNO 2013</dc:title>
</cp:coreProperties>
</file>