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32"/>
          <w:szCs w:val="32"/>
        </w:rPr>
        <w:t>REGIONE PIEMONTE                                                                                                                                                              PROVINCIA DI ALESSANDRIA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COMUNE DI CARBONARA SCRIVIA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iazza Mons. GOGGI – C.A.P. 15050 – Tel. 0131 892122 – Fax 0131 892913 – Part. IVA 00465350064 – C.C.P. 11569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 V V I S O</w:t>
      </w:r>
    </w:p>
    <w:p>
      <w:pPr>
        <w:pStyle w:val="Normal"/>
        <w:ind w:left="2832"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I  UFFICI COMUNALI SARANNO A DISPOSIZIONE DELL’UTENZA</w:t>
      </w:r>
    </w:p>
    <w:p>
      <w:pPr>
        <w:pStyle w:val="Normal"/>
        <w:ind w:left="2832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ESCLUSIVAMENTE PER SERVIZIO ELETTORALE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TRE AL NORMALE ORARIO DI APERTURA AL PUBBL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CH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ENERDI 19 AGOSTO DALLE ORE 13 ALLE ORE 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ABATO 20 AGOSTO DALLE ORE 10 ALLE ORE 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ENICA 21 AGOSTO DALLE ORE 8  ALLE ORE 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NEDI 22 AGOSTO DALLE ORE 8 ALLE 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 PREGA CHI E’ INTERESSATO DI SUONARE IL CAMPANELLO O TELEFONARE ALLO 0131 892122</w:t>
      </w:r>
    </w:p>
    <w:p>
      <w:pPr>
        <w:pStyle w:val="Normal"/>
        <w:ind w:left="637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37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/>
  </w:style>
  <w:style w:type="paragraph" w:styleId="Corpodeltesto31">
    <w:name w:val="Corpo del testo 31"/>
    <w:basedOn w:val="Normal"/>
    <w:qFormat/>
    <w:pPr/>
    <w:rPr>
      <w:b/>
      <w:bCs/>
      <w:sz w:val="22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2:00Z</dcterms:created>
  <dc:creator>Comune di Carbonara Scrivia</dc:creator>
  <dc:description/>
  <cp:keywords/>
  <dc:language>en-US</dc:language>
  <cp:lastModifiedBy>Lucia Merlo</cp:lastModifiedBy>
  <cp:lastPrinted>2022-08-19T14:57:00Z</cp:lastPrinted>
  <dcterms:modified xsi:type="dcterms:W3CDTF">2022-08-19T13:00:00Z</dcterms:modified>
  <cp:revision>4</cp:revision>
  <dc:subject/>
  <dc:title>COMUNE DI CARBONARA SCRIVIA</dc:title>
</cp:coreProperties>
</file>