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bookmarkStart w:id="0" w:name="_GoBack"/>
            <w:bookmarkEnd w:id="0"/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V V I S O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i avverte che causa di lavori di riqualificazione sismica ed energetica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nerenti al PALAZZO COMUNALE  gli </w:t>
      </w:r>
      <w:r>
        <w:rPr>
          <w:b/>
          <w:sz w:val="52"/>
          <w:szCs w:val="52"/>
        </w:rPr>
        <w:t>uffici comunali saranno chiusi</w:t>
      </w:r>
      <w:r>
        <w:rPr>
          <w:sz w:val="52"/>
          <w:szCs w:val="52"/>
        </w:rPr>
        <w:t xml:space="preserve"> dal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5 Ottobre c.a. sino al 16 Ottobre c.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 servizi di anagrafe, stato civile e finanziario saranno attivi in smart-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working e reperibili tramite trasferimento di chiamata al nr. 0131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892122, oppure in via telematica all’email :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protocollo@pec.comune.carbonarascrivia.al.it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info@comune.carbonarascrivia.al.it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Si invitano i genitori degli alunni che intendono usufruire delle mense scolastiche a provvedere anticipatamente al ritiro dei “Buoni Pasto”</w:t>
      </w:r>
    </w:p>
    <w:p>
      <w:pPr>
        <w:pStyle w:val="Normal"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Scusandoci per il disagio arrecato, eventuali urgenze per rinnovi documenti quali carta identità, certificazioni, ecc., potranno essere svolte previo appuntamento telefonico.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28.09.2020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color w:val="00B0F0"/>
          <w:sz w:val="52"/>
          <w:szCs w:val="52"/>
        </w:rPr>
      </w:pPr>
      <w:r>
        <w:rPr>
          <w:color w:val="000000" w:themeColor="text1"/>
          <w:sz w:val="52"/>
          <w:szCs w:val="52"/>
        </w:rPr>
        <w:t>Flaviano Gnudi</w:t>
      </w:r>
    </w:p>
    <w:p>
      <w:pPr>
        <w:pStyle w:val="Normal"/>
        <w:spacing w:before="0" w:after="160"/>
        <w:jc w:val="center"/>
        <w:rPr>
          <w:sz w:val="52"/>
          <w:szCs w:val="52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1:00Z</dcterms:created>
  <dc:creator>Comune Carbonara</dc:creator>
  <dc:description/>
  <dc:language>en-US</dc:language>
  <cp:lastModifiedBy>Comune Carbonara</cp:lastModifiedBy>
  <cp:lastPrinted>2020-09-28T09:57:00Z</cp:lastPrinted>
  <dcterms:modified xsi:type="dcterms:W3CDTF">2020-09-3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