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70660" cy="1470660"/>
            <wp:effectExtent l="0" t="0" r="0" b="0"/>
            <wp:docPr id="1" name="Immagine 1" descr="Comune di Carbonara Scrivia (AL) - CAP e Informazioni uti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omune di Carbonara Scrivia (AL) - CAP e Informazioni uti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rPr>
          <w:rFonts w:ascii="Calibri" w:hAnsi="Calibri" w:cs="Calibri" w:asciiTheme="minorHAnsi" w:cstheme="minorHAnsi" w:hAnsiTheme="minorHAnsi"/>
          <w:b/>
          <w:b/>
          <w:sz w:val="8"/>
          <w:szCs w:val="8"/>
        </w:rPr>
      </w:pPr>
      <w:r>
        <w:rPr>
          <w:rFonts w:cs="Calibri" w:cstheme="minorHAnsi" w:ascii="Calibri" w:hAnsi="Calibri"/>
          <w:b/>
          <w:sz w:val="8"/>
          <w:szCs w:val="8"/>
        </w:rPr>
      </w:r>
    </w:p>
    <w:p>
      <w:pPr>
        <w:pStyle w:val="Heading3"/>
        <w:spacing w:lineRule="auto" w:line="276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COMUNE DI CARBONARA SCRIVIA</w:t>
      </w:r>
    </w:p>
    <w:p>
      <w:pPr>
        <w:pStyle w:val="Heading3"/>
        <w:spacing w:lineRule="auto" w:line="276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vincia di Alessandria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bCs/>
          <w:kern w:val="2"/>
          <w:sz w:val="28"/>
          <w:szCs w:val="28"/>
          <w:lang w:eastAsia="it-IT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bCs/>
          <w:sz w:val="28"/>
          <w:szCs w:val="28"/>
          <w:lang w:eastAsia="it-IT"/>
        </w:rPr>
        <w:t xml:space="preserve">BANDO PER L’ASSEGNAZIONE DI CONTRIBUTI ALLE FAMIGLIE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bCs/>
          <w:sz w:val="28"/>
          <w:szCs w:val="28"/>
          <w:lang w:eastAsia="it-IT"/>
        </w:rPr>
        <w:t xml:space="preserve">PER FRUIRE DEL SERVIZIO DI ASILO NIDO E ASSIMILABILI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bCs/>
          <w:sz w:val="28"/>
          <w:szCs w:val="28"/>
          <w:lang w:eastAsia="it-IT"/>
        </w:rPr>
        <w:t>AI SENSI DEL D.LGS. N. 65/2017</w:t>
      </w:r>
    </w:p>
    <w:p>
      <w:pPr>
        <w:pStyle w:val="Normal"/>
        <w:spacing w:lineRule="auto" w:line="276" w:beforeAutospacing="1" w:afterAutospacing="1"/>
        <w:rPr>
          <w:rFonts w:eastAsia="Times New Roman" w:cs="Calibri" w:cstheme="minorHAns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PREMESSO CHE: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n Decreto del Ministro dell'Interno, di concerto con il Ministro dell'Economia e delle Finanze con il Ministro dell'Istruzione con il Ministro per il Sud e la Coesione Territoriale e con il Ministro per le Pari opportunità e la Famiglia del 26/04/2023, sono stati definiti gli Obiettivi di servizio Asilo nido e le modalità di monitoraggio e riparto del contributo di cui all’articolo 1, comma 172-173, Legge n. 234 del 30 dicembre 2021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a Legge di bilancio 2022, art. 1 commi 172-173, Legge n. 234 del 30 dicembre 2021 ha disposto lo stanziamento di risorse aggiuntive del Fondo di solidarietà comunale a titolo di potenziamento del servizio Asilo nido, al fine di rimuovere gli squilibri territoriali nell’erogazione del servizio, in attuazione dell’art. 117, comma 1, lettera m), della Costituzi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n considerazione della normativa sopra esposta, i Comuni, in forma singola o associata, garantiscono, secondo una progressione differenziata per fascia demografica, il raggiungimento del livello essenziale della prestazione, attraverso obiettivi di servizio annual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n la menzionata Legge di bilancio 2022 sono stati individuati, per la prima volta, i Livelli Essenziali delle Prestazioni (LEP) per quanto concerne la disponibilità dei posti negli asili nido per i bambini compresi nella fascia anagrafica da 3 a 36 mesi, con l’obiettivo di raggiungere entro il 2027, con un percorso graduale, un grado di copertura minimo del servizio pari al 33%, considerando anche il servizio privat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l Comune di Carbonara Scrivia è stata assegnata la somma di €. 7.668,04 quale maggiore risorsa per il 2023 così come prevista dall'art. 1 comma 172 Legge 234/2021;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Tra le misure di potenziamento indicate nella Nota metodologica della Commissione Tecnica per i Fabbisogni (CTFS) del 22/03/2022 viene indicato l’intervento che prevede l’assegnazione alle famiglie di voucher/contributi per fruire del servizio di asilo nido e servizi assimilabili;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i/>
          <w:i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VISTO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il D.Lgs. n. 65 del 13/04/2017, di Istituzione del sistema integrato di educazione e di istruzione dalla nascita a sei anni, che stabilisce che “</w:t>
      </w:r>
      <w:r>
        <w:rPr>
          <w:rFonts w:eastAsia="Times New Roman" w:cs="Calibri" w:cstheme="minorHAnsi"/>
          <w:i/>
          <w:sz w:val="24"/>
          <w:szCs w:val="24"/>
          <w:lang w:eastAsia="it-IT"/>
        </w:rPr>
        <w:t>alle bambine e ai bambini, dalla nascita ai sei anni sono garantite pari opportunità di educazione e di istruzione, di cura, di relazione e di gioco, superando disuguaglianze e barriere territoriali, economiche, etniche e culturali; promuovendo la continuità del percorso educativo e scolastico, concorrendo a ridurre gli svantaggi culturali, sociali e relazionali e favorendo l'inclusione di tutte le bambine e di tutti i bambini attraverso interventi personalizzati”;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VISTO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l'art. 2 del D.Lgs. n. 65 del 13/04/2017 che individua, nell'organizzazione del Sistema integrato di educazione e di istruzione, quali servizi educativi per l'infanzia: nidi e micro-nidi, sezioni primavera, servizi integrativi quali: spazi gioco, centri per bambini e famiglie, servizi educativi in contesto domiciliare; stabilendo che i suddetti servizi educativi per l'infanzia sono gestiti dagli Enti locali in forma diretta o indiretta, da altri enti pubblici o da soggetti privati.</w:t>
      </w:r>
    </w:p>
    <w:p>
      <w:pPr>
        <w:pStyle w:val="Normal"/>
        <w:spacing w:lineRule="auto" w:line="276" w:beforeAutospacing="1" w:afterAutospacing="1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SI RENDE NOTO CHE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è intenzione di questa Amministrazione Comunale, per l’anno 2023, erogare un contributo economico in favore delle famiglie dei minori 3-36 mesi a titolo di rimborso per le spese sostenute per la fruizione dei servizi per la prima infanzia, come individuati all'art. 2 del Decreto Legislativo n. 65 del 13/04/2017; </w:t>
      </w:r>
      <w:r>
        <w:rPr>
          <w:rFonts w:eastAsia="Times New Roman" w:cs="Calibri" w:cstheme="minorHAnsi"/>
          <w:sz w:val="24"/>
          <w:szCs w:val="24"/>
          <w:lang w:eastAsia="it-IT"/>
        </w:rPr>
        <w:t> </w:t>
      </w:r>
    </w:p>
    <w:p>
      <w:pPr>
        <w:pStyle w:val="Normal"/>
        <w:spacing w:lineRule="auto" w:line="276" w:beforeAutospacing="1" w:afterAutospacing="1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ESTINATARI DELL’INTERVENTO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I soggetti destinatari dell’intervento sono le famiglie dei </w:t>
      </w:r>
      <w:r>
        <w:rPr>
          <w:rFonts w:eastAsia="Times New Roman" w:cs="Calibri" w:cstheme="minorHAnsi"/>
          <w:sz w:val="24"/>
          <w:szCs w:val="24"/>
          <w:u w:val="single"/>
          <w:lang w:eastAsia="it-IT"/>
        </w:rPr>
        <w:t>minori tra i 3 e i 36 mesi</w:t>
      </w:r>
      <w:r>
        <w:rPr>
          <w:rFonts w:eastAsia="Times New Roman" w:cs="Calibri" w:cstheme="minorHAnsi"/>
          <w:sz w:val="24"/>
          <w:szCs w:val="24"/>
          <w:lang w:eastAsia="it-IT"/>
        </w:rPr>
        <w:t>, residenti nel Comune di Carbonara Scrivia, che fruiscono principalmente del servizio di micro nido/asilo nido e, in subordine dei servizi educativi per la prima infanzia, ai sensi dell’art. 2 del D. lgs n. 65/2017.</w:t>
      </w:r>
    </w:p>
    <w:p>
      <w:pPr>
        <w:pStyle w:val="Normal"/>
        <w:spacing w:lineRule="auto" w:line="276" w:beforeAutospacing="1" w:afterAutospacing="1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CRITERI DI ACCESSO AL BENEFICIO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Residenza del genitore richiedente e del minore nel Comune di Carbonara Scrivi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scrizione a uno dei servizi pubblici o privati di micro nido/asilo nido e in subordine dei servizi educativi per la prima infanzia, ai sensi dell’art. 2 del D.Lgs n. 65/2017 e regolarità nei versamenti degli importi dovuti nell’anno 2023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Mancanza di accesso ad altri contributi pubblici per la stessa tipologia di servizio.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</w:rPr>
        <w:t>Fascia Valore ISEE come esplicata nella tabella sotto riportata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Fascia Valore ISEE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Misura del contributo espresso in percentuale sulla spesa restante a carico della famiglia, decurtata dal “bonus asilo nido INPS” e da altri contributi concessi per il servizio in ogget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fino a 25.000,00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el limite massimo euro 6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a 25.001,00 a 40.000,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el limite massimo euro 4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a 40.001,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el limite massimo euro 30%</w:t>
            </w:r>
          </w:p>
        </w:tc>
      </w:tr>
    </w:tbl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sz w:val="24"/>
          <w:szCs w:val="24"/>
          <w:highlight w:val="yellow"/>
          <w:lang w:eastAsia="it-IT"/>
        </w:rPr>
      </w:pPr>
      <w:r>
        <w:rPr>
          <w:rFonts w:eastAsia="Times New Roman" w:cs="Calibri" w:cstheme="minorHAnsi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76" w:beforeAutospacing="1" w:afterAutospacing="1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MODALITA’ DI EROGAZIONE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L’importo del contributo sarà definito sulla base del numero delle domande ammesse, previa verifica del pagamento delle rette, e non potrà comunque superare l'importo annuo speso dalla famiglia interessata. </w:t>
      </w:r>
    </w:p>
    <w:p>
      <w:pPr>
        <w:pStyle w:val="Normal"/>
        <w:spacing w:lineRule="auto" w:line="276" w:beforeAutospacing="1" w:afterAutospacing="1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MODALITA’ E TERMINE DI PRESENTAZIONE DELLE ISTANZE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hyperlink r:id="rId3" w:tgtFrame="istanza contributi famiglie asilo nido">
        <w:r>
          <w:rPr>
            <w:rFonts w:eastAsia="Times New Roman" w:cs="Calibri" w:cstheme="minorHAnsi"/>
            <w:sz w:val="24"/>
            <w:szCs w:val="24"/>
            <w:u w:val="single"/>
            <w:lang w:eastAsia="it-IT"/>
          </w:rPr>
          <w:t>Il modello di domanda allegato all’Avviso, scaricabile sul sito istituzionale dell'Ente, dovrà essere debitamente compilato in ogni sua parte e corredato da fotocopia di un valido documento di riconoscimento dal genitore che sostiene l’onere del pagamento della retta, e di tutta la documentazione richiesta dall’istanza.</w:t>
        </w:r>
      </w:hyperlink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Non verranno considerate valide le istanze pervenute fuori termine o con modalità differenti da quelle elencate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’istanza potrà essere presentata dal richiedente, secondo le seguenti modalità:</w:t>
      </w:r>
    </w:p>
    <w:p>
      <w:pPr>
        <w:pStyle w:val="Normal"/>
        <w:numPr>
          <w:ilvl w:val="0"/>
          <w:numId w:val="3"/>
        </w:numPr>
        <w:spacing w:lineRule="auto" w:line="276" w:beforeAutospacing="1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presso l’Ufficio Protocollo del Comune di Carbonara Scrivia, Piazza Don Clelio Goggi, in orario di ufficio dal lunedì al venerdì dalle ore 10:00 alle ore 13:00, il giovedì pomeriggio dalle ore 14:30 alle ore 16:30.</w:t>
      </w:r>
    </w:p>
    <w:p>
      <w:pPr>
        <w:pStyle w:val="Normal"/>
        <w:numPr>
          <w:ilvl w:val="0"/>
          <w:numId w:val="3"/>
        </w:numPr>
        <w:spacing w:lineRule="auto" w:line="276" w:before="0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a mezzo PEC inviandola all’indirizzo </w:t>
      </w:r>
      <w:hyperlink r:id="rId4">
        <w:r>
          <w:rPr>
            <w:rStyle w:val="InternetLink"/>
            <w:rFonts w:eastAsia="Times New Roman" w:cs="Calibri" w:cstheme="minorHAnsi"/>
            <w:i/>
            <w:iCs/>
            <w:sz w:val="24"/>
            <w:szCs w:val="24"/>
            <w:lang w:eastAsia="it-IT"/>
          </w:rPr>
          <w:t>protocollo@pec.comune.carbonarascrivia.al.it</w:t>
        </w:r>
      </w:hyperlink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u w:val="single"/>
          <w:lang w:eastAsia="it-IT"/>
        </w:rPr>
        <w:t xml:space="preserve">È possibile presentare domanda per “Contributi alle famiglie per fruire del servizio asilo nido e assimilabili ai sensi del D.Lgs. n. 65/2017”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u w:val="single"/>
          <w:lang w:eastAsia="it-IT"/>
        </w:rPr>
        <w:t>entro le ore 12:00 del 15/12/2023</w:t>
      </w:r>
    </w:p>
    <w:p>
      <w:pPr>
        <w:pStyle w:val="Normal"/>
        <w:spacing w:lineRule="auto" w:line="276" w:beforeAutospacing="1" w:afterAutospacing="1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RISPETTO DELLA PRIVACY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 Comune di Carbonara Scrivia, titolare del trattamento dei dati forniti, si impegna al trattamento dei dati personali e sensibili comunicati dai richiedenti soltanto per gli scopi di cui al presente Avviso e, comunque, nel rispetto della normativa vigente in materia di tutela della privacy, con particolare riferimento a quanto previsto dalla Legge 675/1996 “Tutela delle persone e di altri soggetti rispetto al trattamento dei dati personali”, dal D.Lgs. 196/2003 rubricato “Codice in materia di protezione dei dati personali” e GDPR n. 679/2016 “Regolamento europeo sulla protezione dei dati personali”.</w:t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EGRETARIO COMUNALE</w:t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TT.SSA STEFANIA SA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4d2442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sz w:val="32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4b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74b23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4d2442"/>
    <w:rPr>
      <w:rFonts w:ascii="Arial" w:hAnsi="Arial" w:eastAsia="Times New Roman" w:cs="Times New Roman"/>
      <w:sz w:val="32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03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4b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77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a1e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municipium-images-production.s3-eu-west-1.amazonaws.com/s3/618/allegati/istanza-contributi-famiglie-asilo-nido.pdf" TargetMode="External"/><Relationship Id="rId4" Type="http://schemas.openxmlformats.org/officeDocument/2006/relationships/hyperlink" Target="mailto:protocollo@pec.comune.carbonarascrivia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D64B1-0289-49C9-859E-15BE891D9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46</Words>
  <Characters>5963</Characters>
  <CharactersWithSpaces>69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7:00Z</dcterms:created>
  <dc:creator>Laura Caffarone</dc:creator>
  <dc:description/>
  <dc:language>en-US</dc:language>
  <cp:lastModifiedBy>responsabile tecnico</cp:lastModifiedBy>
  <cp:lastPrinted>2022-11-30T07:42:00Z</cp:lastPrinted>
  <dcterms:modified xsi:type="dcterms:W3CDTF">2023-11-02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