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NTRATTO COLLETTIVO DECENTRATO INTEGRATIVO 2010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Comparto Autonomie Locali –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Comune di Carbonara Scrivia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snapToGrid w:val="tru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2"/>
        <w:widowControl/>
        <w:snapToGrid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widowControl/>
        <w:snapToGrid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widowControl/>
        <w:snapToGrid w:val="true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L’anno duemiladieci  il giorno sette del mese di Dicembre , </w:t>
      </w:r>
      <w:r>
        <w:rPr>
          <w:sz w:val="22"/>
          <w:u w:val="single"/>
        </w:rPr>
        <w:t xml:space="preserve">previa autorizzazione alla sottoscrizione resa con deliberazione della Giunta Comunale n. 50 del 1/12/2010 , </w:t>
      </w:r>
      <w:r>
        <w:rPr>
          <w:sz w:val="22"/>
        </w:rPr>
        <w:t>dichiarata immediatamente eseguibile,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RA le delegazioni trattanti di parte pubblica e sindacale così composte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rte Pubblica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Segretario Comunale: Ercole Lucott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ndaco: Mario Mantelli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elegazione Sindacale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R.S.U.:</w:t>
      </w:r>
    </w:p>
    <w:p>
      <w:pPr>
        <w:pStyle w:val="TextBody"/>
        <w:rPr>
          <w:sz w:val="22"/>
        </w:rPr>
      </w:pPr>
      <w:r>
        <w:rPr>
          <w:sz w:val="22"/>
        </w:rPr>
        <w:t>Sig: Domenico Marcon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left="60" w:hanging="0"/>
        <w:jc w:val="center"/>
        <w:rPr>
          <w:sz w:val="22"/>
        </w:rPr>
      </w:pPr>
      <w:r>
        <w:rPr>
          <w:b/>
          <w:bCs/>
          <w:sz w:val="22"/>
        </w:rPr>
        <w:t xml:space="preserve">Si conviene </w:t>
      </w:r>
    </w:p>
    <w:p>
      <w:pPr>
        <w:pStyle w:val="Normal"/>
        <w:spacing w:lineRule="auto" w:line="360"/>
        <w:ind w:left="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0" w:hanging="0"/>
        <w:rPr>
          <w:b/>
          <w:b/>
          <w:sz w:val="22"/>
        </w:rPr>
      </w:pPr>
      <w:r>
        <w:rPr>
          <w:sz w:val="22"/>
        </w:rPr>
        <w:t>la stipula del  Contratto Collettivo Decentrato Integrativo (di seguito denominato CCDI)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Articolo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rticolo"/>
        <w:spacing w:lineRule="auto" w:line="360"/>
        <w:rPr>
          <w:sz w:val="22"/>
        </w:rPr>
      </w:pPr>
      <w:r>
        <w:rPr>
          <w:sz w:val="22"/>
        </w:rPr>
        <w:t>Art. 1 - Vigenza e campo di applicazione</w:t>
      </w:r>
    </w:p>
    <w:p>
      <w:pPr>
        <w:pStyle w:val="Articolo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Articolo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Articolo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Il presente CCDI  ha validità per l’anno 2010. Per la parte normativa si fa riferimento al CCDI sottoscritto dalle parti in data 21/01/2009 e, previa deliberazione di autorizzazione  n. 1 G.C. del 13/02/2009 in data  24/02/2009, per quanto non caducato dalla intervenuta evoluzione normativa con specifico riferimento al D.Lgs.150/2009 e fatta salva la riapertura del confronto qualora intervenissero nuove indicazioni contrattuali di rango superiore (contrattazione collettiva nazionale e/o contratti-quadro) incidenti sul contenuto del presente contratto. </w:t>
      </w:r>
      <w:r>
        <w:rPr/>
        <w:t xml:space="preserve"> Esso, salvo disdetta, agirà in deroga fino a stipula di nuovi accordi con esplicita previsione di proroga delle regole di destinazione delle risorse .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  -  Risorse decentr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Il fondo destinato alle politiche di sviluppo delle risorse umane ed alla produttività, </w:t>
      </w:r>
      <w:r>
        <w:rPr>
          <w:b/>
        </w:rPr>
        <w:t xml:space="preserve">per l'anno 2010 </w:t>
      </w:r>
      <w:r>
        <w:rPr/>
        <w:t>risulta così costituito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4861"/>
        <w:gridCol w:w="2780"/>
      </w:tblGrid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SORSE STABILI 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CNL 22.01.2004 art. 31 c. 2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Importo “storico” consolidato al 31/12/20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€</w:t>
            </w:r>
            <w:r>
              <w:rPr>
                <w:bCs/>
                <w:sz w:val="20"/>
                <w:szCs w:val="20"/>
              </w:rPr>
              <w:t>.       5.504,28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CNL 05.10.2001 art. 4 c. 2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A personale cessat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  <w:lang w:val="de-DE"/>
              </w:rPr>
              <w:t>€</w:t>
            </w:r>
            <w:r>
              <w:rPr>
                <w:bCs/>
                <w:sz w:val="20"/>
                <w:szCs w:val="20"/>
                <w:lang w:val="de-DE"/>
              </w:rPr>
              <w:t>.        997,0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CNL 22.01.2004 art. 32 c. 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0,62 % m.s. 2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          €</w:t>
            </w:r>
            <w:r>
              <w:rPr>
                <w:bCs/>
                <w:sz w:val="20"/>
                <w:szCs w:val="20"/>
                <w:lang w:val="de-DE"/>
              </w:rPr>
              <w:t>.       440,2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CNL 22.01.2004 art. 32 c. 2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0,50% m.s. 2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          €</w:t>
            </w:r>
            <w:r>
              <w:rPr>
                <w:bCs/>
                <w:sz w:val="20"/>
                <w:szCs w:val="20"/>
                <w:lang w:val="de-DE"/>
              </w:rPr>
              <w:t>.       355,0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CNL 09.05.2006 art. 4 c. 1-4-5-6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0,50% m.s. 20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          </w:t>
            </w:r>
            <w:r>
              <w:rPr>
                <w:bCs/>
                <w:sz w:val="20"/>
                <w:szCs w:val="20"/>
                <w:lang w:val="en-GB"/>
              </w:rPr>
              <w:t>€</w:t>
            </w:r>
            <w:r>
              <w:rPr>
                <w:bCs/>
                <w:sz w:val="20"/>
                <w:szCs w:val="20"/>
                <w:lang w:val="en-GB"/>
              </w:rPr>
              <w:t>.       289,72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CNL 11.04.2008 art. 8 c. 2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incremento 0,6% m.s. </w:t>
            </w: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€</w:t>
            </w:r>
            <w:r>
              <w:rPr>
                <w:bCs/>
                <w:sz w:val="20"/>
                <w:szCs w:val="20"/>
              </w:rPr>
              <w:t>.       517,63</w:t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sub TOTALE </w:t>
            </w:r>
            <w:r>
              <w:rPr>
                <w:bCs/>
                <w:sz w:val="20"/>
                <w:szCs w:val="20"/>
                <w:u w:val="single"/>
              </w:rPr>
              <w:t>consolidato</w:t>
            </w:r>
            <w:r>
              <w:rPr>
                <w:bCs/>
                <w:sz w:val="20"/>
                <w:szCs w:val="20"/>
              </w:rPr>
              <w:t xml:space="preserve"> quota 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€</w:t>
            </w:r>
            <w:r>
              <w:rPr>
                <w:b/>
                <w:bCs/>
                <w:sz w:val="20"/>
                <w:szCs w:val="20"/>
              </w:rPr>
              <w:t>.      8.103,83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CCNL 22.01.2004 art. 32 c. 2</w:t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m.s.2001 per alte professionalità (accantonato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bCs/>
                <w:sz w:val="20"/>
                <w:szCs w:val="20"/>
              </w:rPr>
              <w:t>.       142,0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ORSE VARIABIL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CNL 22.01.04 art. 31 c. 3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CNL 01.04.1999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 comma 1 lett. k)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he disposizioni di legge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         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92 Dlgs 163/2006 (fondo progettazione interna, R.U.P. ecc) .                                                                                                          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2.100,66*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446/1997 art.59 co.1 lett.p) – Maggiori accertamenti IC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                  </w:t>
            </w:r>
            <w:r>
              <w:rPr>
                <w:bCs/>
                <w:sz w:val="20"/>
                <w:szCs w:val="20"/>
                <w:lang w:val="en-GB"/>
              </w:rPr>
              <w:t xml:space="preserve">3.047,46 * 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. 15 comma 1 lett. m)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armi lavoro straordinario art.14 CCNL1/04/199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96,31 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 comma 2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zione risorse fino a 1,2 % m.s.199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</w:tc>
      </w:tr>
      <w:tr>
        <w:trPr>
          <w:trHeight w:val="49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 comma 5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rganizzazione di servizi e accrescimento di quelli esistent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=</w:t>
            </w:r>
          </w:p>
        </w:tc>
      </w:tr>
      <w:tr>
        <w:trPr>
          <w:trHeight w:val="39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CNL  14.09.2000 art. 17 c. 5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 non utilizzate o non attribuite nell'anno precedent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255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 TOTALE quota 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bCs/>
                <w:sz w:val="20"/>
                <w:szCs w:val="20"/>
              </w:rPr>
              <w:t>. 6.444,43</w:t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bCs/>
                <w:sz w:val="20"/>
                <w:szCs w:val="20"/>
              </w:rPr>
              <w:t>. 14.548,26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* </w:t>
      </w:r>
      <w:r>
        <w:rPr>
          <w:bCs/>
          <w:i/>
          <w:sz w:val="20"/>
          <w:szCs w:val="20"/>
        </w:rPr>
        <w:t>al lordo oneri  datoriali riflessi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620" w:leader="none"/>
          <w:tab w:val="left" w:pos="7940" w:leader="none"/>
          <w:tab w:val="left" w:pos="9220" w:leader="none"/>
        </w:tabs>
        <w:rPr>
          <w:rFonts w:eastAsia="Arial Unicode MS"/>
          <w:i/>
          <w:i/>
          <w:iCs/>
          <w:sz w:val="20"/>
        </w:rPr>
      </w:pPr>
      <w:r>
        <w:rPr>
          <w:rFonts w:eastAsia="Arial Unicode MS"/>
          <w:i/>
          <w:iCs/>
          <w:sz w:val="20"/>
        </w:rPr>
      </w:r>
    </w:p>
    <w:p>
      <w:pPr>
        <w:pStyle w:val="Normal"/>
        <w:tabs>
          <w:tab w:val="clear" w:pos="708"/>
          <w:tab w:val="left" w:pos="192" w:leader="none"/>
          <w:tab w:val="left" w:pos="2620" w:leader="none"/>
          <w:tab w:val="left" w:pos="7940" w:leader="none"/>
          <w:tab w:val="left" w:pos="92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192" w:leader="none"/>
          <w:tab w:val="left" w:pos="2620" w:leader="none"/>
          <w:tab w:val="left" w:pos="7940" w:leader="none"/>
          <w:tab w:val="left" w:pos="9220" w:leader="none"/>
        </w:tabs>
        <w:rPr>
          <w:b/>
          <w:b/>
        </w:rPr>
      </w:pPr>
      <w:r>
        <w:rPr>
          <w:b/>
        </w:rPr>
        <w:t>Art.  3 -  Utilizzo delle risorse decentrate</w:t>
      </w:r>
    </w:p>
    <w:p>
      <w:pPr>
        <w:pStyle w:val="Normal"/>
        <w:tabs>
          <w:tab w:val="clear" w:pos="708"/>
          <w:tab w:val="left" w:pos="2620" w:leader="none"/>
          <w:tab w:val="left" w:pos="7940" w:leader="none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  <w:tab w:val="left" w:pos="7940" w:leader="none"/>
          <w:tab w:val="left" w:pos="9220" w:leader="none"/>
        </w:tabs>
        <w:rPr/>
      </w:pPr>
      <w:r>
        <w:rPr/>
        <w:t>Per l’anno  2010 il Fondo ha la seguente utilizzazione :</w:t>
      </w:r>
    </w:p>
    <w:p>
      <w:pPr>
        <w:pStyle w:val="Normal"/>
        <w:tabs>
          <w:tab w:val="clear" w:pos="708"/>
          <w:tab w:val="left" w:pos="2620" w:leader="none"/>
          <w:tab w:val="left" w:pos="7940" w:leader="none"/>
          <w:tab w:val="left" w:pos="9220" w:leader="none"/>
        </w:tabs>
        <w:rPr/>
      </w:pPr>
      <w:r>
        <w:rPr/>
      </w:r>
    </w:p>
    <w:tbl>
      <w:tblPr>
        <w:tblW w:w="962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360"/>
        <w:gridCol w:w="1992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Articolo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Articolo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gressioni economiche orizzontali    (anni 2009  e ante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€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/>
            </w:pPr>
            <w:r>
              <w:rPr>
                <w:b w:val="false"/>
                <w:sz w:val="24"/>
              </w:rPr>
              <w:t xml:space="preserve">3.166,29        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Articolo"/>
              <w:snapToGrid w:val="false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Articolo"/>
              <w:spacing w:before="0" w:after="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rogressioni orizzontali 2010 cat. C (decorrenza  1/01/2010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1,45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Articolo"/>
              <w:snapToGrid w:val="false"/>
              <w:spacing w:before="0" w:after="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Articolo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dennità di comparto </w:t>
            </w:r>
            <w:r>
              <w:rPr>
                <w:b w:val="false"/>
                <w:bCs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€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722,8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Articolo"/>
              <w:snapToGrid w:val="false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Articolo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dennità rischio (art.41 CCNL 22/1/2004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€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Articolo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330,0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Articolo"/>
              <w:snapToGrid w:val="false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Articolo"/>
              <w:spacing w:before="0" w:after="60"/>
              <w:jc w:val="left"/>
              <w:rPr/>
            </w:pPr>
            <w:r>
              <w:rPr>
                <w:b w:val="false"/>
                <w:sz w:val="24"/>
              </w:rPr>
              <w:t xml:space="preserve">Turno /maggiorazioni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€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Articolo"/>
              <w:snapToGrid w:val="false"/>
              <w:spacing w:before="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Articolo"/>
              <w:snapToGrid w:val="false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Articolo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ompensi per specifiche responsabilità (art. 36 CCNL 22/1/2004) </w:t>
            </w: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sz w:val="24"/>
              </w:rPr>
              <w:t>(A)</w:t>
            </w:r>
            <w:r>
              <w:rPr>
                <w:b w:val="false"/>
                <w:bCs/>
                <w:sz w:val="24"/>
              </w:rPr>
              <w:t xml:space="preserve">                                                 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€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441,46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Articolo"/>
              <w:snapToGrid w:val="false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Articolo"/>
              <w:snapToGrid w:val="false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€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Articolo"/>
              <w:snapToGrid w:val="false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Articolo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Articolo"/>
              <w:spacing w:before="0" w:after="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mpensi per specifiche disposizioni di legge (</w:t>
            </w:r>
            <w:r>
              <w:rPr>
                <w:sz w:val="24"/>
              </w:rPr>
              <w:t>B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148,12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Articolo"/>
              <w:snapToGrid w:val="false"/>
              <w:spacing w:before="0" w:after="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Articolo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oduttività collettiva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Articolo"/>
              <w:spacing w:before="0" w:after="60"/>
              <w:jc w:val="center"/>
              <w:rPr/>
            </w:pPr>
            <w:r>
              <w:rPr>
                <w:b w:val="false"/>
                <w:bCs/>
                <w:sz w:val="24"/>
              </w:rPr>
              <w:t xml:space="preserve">                </w:t>
            </w:r>
            <w:r>
              <w:rPr>
                <w:b w:val="false"/>
                <w:bCs/>
                <w:sz w:val="24"/>
              </w:rPr>
              <w:t>====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Articolo"/>
              <w:snapToGrid w:val="false"/>
              <w:spacing w:before="0" w:after="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Articolo"/>
              <w:spacing w:before="0" w:after="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omme non attribuit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Articolo"/>
              <w:spacing w:before="0" w:after="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</w:t>
            </w:r>
            <w:r>
              <w:rPr>
                <w:b w:val="false"/>
                <w:bCs/>
                <w:sz w:val="24"/>
              </w:rPr>
              <w:t xml:space="preserve">38,14                 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Articolo"/>
              <w:snapToGrid w:val="false"/>
              <w:spacing w:before="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Articolo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rticolo"/>
              <w:spacing w:before="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€</w:t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.548,26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Articolo"/>
              <w:snapToGrid w:val="false"/>
              <w:spacing w:before="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Articolo"/>
              <w:snapToGrid w:val="false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rticolo"/>
              <w:snapToGrid w:val="false"/>
              <w:spacing w:before="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Articolo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Articolo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Articolo"/>
        <w:rPr>
          <w:sz w:val="24"/>
          <w:u w:val="single"/>
        </w:rPr>
      </w:pPr>
      <w:r>
        <w:rPr>
          <w:sz w:val="24"/>
          <w:u w:val="single"/>
        </w:rPr>
        <w:t xml:space="preserve">NOTE </w:t>
      </w:r>
    </w:p>
    <w:p>
      <w:pPr>
        <w:pStyle w:val="Articolo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68"/>
        <w:gridCol w:w="24"/>
        <w:gridCol w:w="8628"/>
      </w:tblGrid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Articolo"/>
              <w:tabs>
                <w:tab w:val="clear" w:pos="708"/>
                <w:tab w:val="left" w:pos="0" w:leader="none"/>
              </w:tabs>
              <w:spacing w:before="0" w:after="60"/>
              <w:ind w:right="11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</w:t>
            </w:r>
          </w:p>
        </w:tc>
        <w:tc>
          <w:tcPr>
            <w:tcW w:w="168" w:type="dxa"/>
            <w:tcBorders/>
          </w:tcPr>
          <w:p>
            <w:pPr>
              <w:pStyle w:val="Articolo"/>
              <w:snapToGrid w:val="false"/>
              <w:spacing w:before="0" w:after="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8652" w:type="dxa"/>
            <w:gridSpan w:val="2"/>
            <w:tcBorders/>
          </w:tcPr>
          <w:p>
            <w:pPr>
              <w:pStyle w:val="Articolo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ompensi per specifiche responsabilità :</w:t>
            </w:r>
          </w:p>
          <w:p>
            <w:pPr>
              <w:pStyle w:val="Articolo"/>
              <w:jc w:val="left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2.400,00</w:t>
            </w:r>
            <w:r>
              <w:rPr>
                <w:b w:val="false"/>
                <w:sz w:val="24"/>
              </w:rPr>
              <w:t xml:space="preserve"> al dipendente responsabile procedimenti e attività tecnico-manutentive in considerazione della polivalenza e dell’autonomia nella gestione di tutte le attività dell’area tecnico-manutentiva; </w:t>
            </w:r>
          </w:p>
          <w:p>
            <w:pPr>
              <w:pStyle w:val="Articolo"/>
              <w:spacing w:before="0" w:after="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041,46</w:t>
            </w:r>
            <w:r>
              <w:rPr>
                <w:b w:val="false"/>
                <w:sz w:val="24"/>
              </w:rPr>
              <w:t xml:space="preserve"> al responsabile procedimenti amministrativi e demografici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Articolo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right="110" w:hanging="0"/>
              <w:jc w:val="both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Articolo"/>
              <w:snapToGrid w:val="false"/>
              <w:spacing w:before="0" w:after="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8628" w:type="dxa"/>
            <w:tcBorders/>
          </w:tcPr>
          <w:p>
            <w:pPr>
              <w:pStyle w:val="Articolo"/>
              <w:snapToGrid w:val="false"/>
              <w:spacing w:before="0" w:after="6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Articolo"/>
              <w:tabs>
                <w:tab w:val="clear" w:pos="708"/>
                <w:tab w:val="left" w:pos="0" w:leader="none"/>
              </w:tabs>
              <w:spacing w:before="0" w:after="60"/>
              <w:ind w:right="11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B)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Articolo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right="11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628" w:type="dxa"/>
            <w:tcBorders/>
          </w:tcPr>
          <w:p>
            <w:pPr>
              <w:pStyle w:val="Articolo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ompensi specifiche disposizioni di legge:</w:t>
            </w:r>
          </w:p>
          <w:p>
            <w:pPr>
              <w:pStyle w:val="Articolo"/>
              <w:jc w:val="left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.100,66  incentivi R.U.P.</w:t>
            </w:r>
            <w:r>
              <w:rPr>
                <w:b w:val="false"/>
                <w:sz w:val="24"/>
              </w:rPr>
              <w:t xml:space="preserve"> al Responsabile del Servizio Tecnico 50% ;dipendente amministrativo 50%</w:t>
            </w:r>
          </w:p>
          <w:p>
            <w:pPr>
              <w:pStyle w:val="Articolo"/>
              <w:spacing w:before="0" w:after="60"/>
              <w:jc w:val="left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3.047,46 incentivi maggiori entrate ICI : </w:t>
            </w:r>
            <w:r>
              <w:rPr>
                <w:b w:val="false"/>
                <w:sz w:val="24"/>
              </w:rPr>
              <w:t>40% Responsabile Servizio Finanziario/Tributario, 30% dipendente amministrativo, 30% messo notificatore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Articolo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right="11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Articolo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right="11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628" w:type="dxa"/>
            <w:tcBorders/>
          </w:tcPr>
          <w:p>
            <w:pPr>
              <w:pStyle w:val="Articolo"/>
              <w:snapToGrid w:val="false"/>
              <w:spacing w:before="0" w:after="6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620" w:leader="none"/>
          <w:tab w:val="left" w:pos="7940" w:leader="none"/>
          <w:tab w:val="left" w:pos="92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68" w:leader="none"/>
        </w:tabs>
        <w:ind w:right="28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jc w:val="left"/>
        <w:rPr>
          <w:rFonts w:ascii="Times New Roman" w:hAnsi="Times New Roman" w:cs="Times New Roman"/>
          <w:lang w:val="de-DE"/>
        </w:rPr>
      </w:pPr>
      <w:r>
        <w:rPr>
          <w:lang w:val="de-DE"/>
        </w:rPr>
        <w:t>Art.5  - Norma finale</w:t>
      </w:r>
    </w:p>
    <w:p>
      <w:pPr>
        <w:pStyle w:val="Corpodeltes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non regolato dal presente accordo si rimanda a quanto previsto da norme di legge e di contratto vigenti.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ttoscrizioni:</w:t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</w:rPr>
        <w:t>Parte pubblica</w:t>
        <w:tab/>
        <w:t xml:space="preserve">    :           F.to Ercole Lucotti   </w:t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F.to   Mario Mantelli                                                    </w:t>
      </w:r>
    </w:p>
    <w:p>
      <w:pPr>
        <w:pStyle w:val="Corpodeltes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rpodeltesto3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RSU</w:t>
        <w:tab/>
        <w:tab/>
        <w:t>:</w:t>
        <w:tab/>
        <w:t xml:space="preserve"> </w:t>
      </w:r>
      <w:r>
        <w:rPr>
          <w:rFonts w:cs="Times New Roman" w:ascii="Times New Roman" w:hAnsi="Times New Roman"/>
        </w:rPr>
        <w:t>F.to Domenico Marcone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6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2" w:hanging="0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both"/>
      <w:outlineLvl w:val="8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rticolo">
    <w:name w:val="Articolo"/>
    <w:basedOn w:val="Normal"/>
    <w:qFormat/>
    <w:pPr>
      <w:spacing w:before="0" w:after="60"/>
      <w:jc w:val="center"/>
      <w:outlineLvl w:val="0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68" w:leader="none"/>
      </w:tabs>
      <w:ind w:left="708" w:right="282" w:hanging="0"/>
      <w:jc w:val="both"/>
    </w:pPr>
    <w:rPr>
      <w:rFonts w:ascii="Arial" w:hAnsi="Arial" w:cs="Arial"/>
      <w:i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620" w:leader="none"/>
        <w:tab w:val="left" w:pos="7940" w:leader="none"/>
        <w:tab w:val="left" w:pos="9220" w:leader="none"/>
      </w:tabs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3:00Z</dcterms:created>
  <dc:creator>Pia_Rizzo</dc:creator>
  <dc:description/>
  <dc:language>en-US</dc:language>
  <cp:lastModifiedBy>studio</cp:lastModifiedBy>
  <cp:lastPrinted>2010-11-19T14:45:00Z</cp:lastPrinted>
  <dcterms:modified xsi:type="dcterms:W3CDTF">2010-12-09T08:53:00Z</dcterms:modified>
  <cp:revision>2</cp:revision>
  <dc:subject/>
  <dc:title>                                                                                      </dc:title>
</cp:coreProperties>
</file>