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</w:rPr>
        <w:t>COMUNE DI CARBONARA SCRIVIA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rovincia di Alessandria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Ufficio Finanziario</w:t>
      </w:r>
    </w:p>
    <w:p>
      <w:pPr>
        <w:pStyle w:val="Corpotesto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3366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DETERMINAZIONE N. 57/F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4"/>
        </w:rPr>
        <w:t xml:space="preserve">Oggetto :  </w:t>
        <w:tab/>
        <w:t xml:space="preserve">Attribuzione quota compenso  all’O.I.V. Intercomunale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 xml:space="preserve">Impegno spesa per l’anno 2012- 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i w:val="false"/>
          <w:sz w:val="24"/>
        </w:rPr>
        <w:t>L’anno 2012 il giorno   7 del mese di  Dicemb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l Responsabile del Servizio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Richiamato il decreto di nomina sindacale n. 4/2009;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</w:t>
      </w:r>
    </w:p>
    <w:p>
      <w:pPr>
        <w:pStyle w:val="TextBody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Richiamata la deliberazione consiliare n. 17 del 05/08/2010 , esecutiva, con cui si dispose la  gestione associata  dell’Organismo Indipendente di Valutazione (O.I.V.) nell’ambito del servizio convenzionato di segreteria comunale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Ricordato che l’O.I.V. è organo monografico composto  da un Esperto esterno alle Amministrazioni comunali, scelto tra docenti universitari, pubblici funzionari  o liberi professionisti  , in possesso di diploma di laurea specialistica e di adeguata  esperienza e competenza professionale  nelle discipline del controllo di gestione, organizzazione, gestione e valutazione del personale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 il decreto  sindacale n. 1 del 4/01/2011 con cui il Sindaco  del Comune capoconvenzione di Sale, ha nominato </w:t>
      </w:r>
      <w:r>
        <w:rPr>
          <w:b w:val="false"/>
          <w:sz w:val="24"/>
          <w:szCs w:val="22"/>
        </w:rPr>
        <w:t xml:space="preserve">per il triennio 2011/2012/2013  il Dr. Rag.Marco Rossi, nato a Genova il 7/12/1973 quale membro esperto dell’ </w:t>
      </w:r>
      <w:r>
        <w:rPr>
          <w:b w:val="false"/>
          <w:sz w:val="24"/>
        </w:rPr>
        <w:t xml:space="preserve">Organismo in dipendente di valutazione </w:t>
      </w:r>
      <w:r>
        <w:rPr>
          <w:b w:val="false"/>
          <w:sz w:val="24"/>
          <w:szCs w:val="22"/>
        </w:rPr>
        <w:t>(O.I.V.)  intercomunale (organo monocratico) dei Comuni associati di Sale, Carbonara Scrivia,Piovera e Pontecurone, fissando  il relativo compenso  nella misura di €. 4.200,00 lordi annui onnicomprensivi oltre oneri fiscali e previdenziali di legge , da ripartirsi fra i Comuni associati nella stessa misura di riparto delle spese per la segreteria convenzionata: euro 1.470,00 a carico cadauno dei Comuni di Sale di Pontecurone, euro 630,00 a carico cadauno dei Comuni di Carbonara Scrivia e di Piover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Ritenuto di provvedere all’impegno di spesa  per il   periodo di attività in ragione annuale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Cs/>
          <w:sz w:val="24"/>
        </w:rPr>
        <w:t xml:space="preserve">Visti il bilancio di previsione per l’esercizio 2012 ed il PEG esecutivi;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/>
      </w:pPr>
      <w:r>
        <w:rPr>
          <w:b w:val="false"/>
          <w:sz w:val="24"/>
        </w:rPr>
        <w:t xml:space="preserve">   </w:t>
      </w:r>
      <w:r>
        <w:rPr>
          <w:b w:val="false"/>
          <w:i w:val="false"/>
          <w:iCs/>
          <w:sz w:val="24"/>
        </w:rPr>
        <w:t>Dato atto  di avere esperito  preventiva verifica della compatibilità dei pagamenti derivanti dall’assunzione del presente impegno di spesa  come stabilito dall’art. 9  D.L. n° 78/2009, convertito con Legge n° 102/2009;</w:t>
      </w:r>
    </w:p>
    <w:p>
      <w:pPr>
        <w:pStyle w:val="Corpodeltesto3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Fatto salvo il visto di regolarità contabile attestante la copertura finanziaria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 E T E R M I N A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 impegnare la spesa complessiva di €. 630,00 oltre €. 25,20 per C.P. (Legge 21/1986) ed €. 137,59 per IVA 21% e così per complessivi €. 792.79 con imputazione  all’intervento 1010103 del bilancio 2012 in gestione competenza con stanziamento disponibil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Di provvedere alla liquidazione  e alla predisposizione del relativo mandato di pagamento, su presentazione delle relativa parcella professionale assoggettata a ritenuta d’acconto del 20% sull’imponibile di €. 630,00 pari ad €. 126,00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g. Tondo Veronica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 per la regolarità contabile si attesta la copertura finanziaria della spesa.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bonara Scrivia, lì  7/12/2012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Responsabile del Servizio Finanziario</w:t>
      </w:r>
    </w:p>
    <w:p>
      <w:pPr>
        <w:pStyle w:val="Corpotesto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Rag.Veronica Tondo</w:t>
      </w:r>
    </w:p>
    <w:p>
      <w:pPr>
        <w:pStyle w:val="Corpotesto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 xml:space="preserve">***********************************************************************************************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BL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dispone  la pubblicazione per giorni 15 all’Albo Pretorio Telematico, consultabile dal sito internet del Comune all’indirizzo web</w:t>
      </w:r>
      <w:r>
        <w:rPr>
          <w:rFonts w:cs="Tahoma" w:ascii="Tahoma" w:hAnsi="Tahoma"/>
          <w:color w:val="283232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AB2202"/>
            <w:sz w:val="22"/>
            <w:szCs w:val="22"/>
          </w:rPr>
          <w:t>http://www.comune.carbonarascrivia.al.it</w:t>
        </w:r>
      </w:hyperlink>
      <w:r>
        <w:rPr>
          <w:rFonts w:cs="Tahoma" w:ascii="Tahoma" w:hAnsi="Tahoma"/>
          <w:color w:val="28323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283232"/>
          <w:sz w:val="22"/>
          <w:szCs w:val="22"/>
        </w:rPr>
      </w:pPr>
      <w:r>
        <w:rPr>
          <w:rFonts w:cs="Tahoma" w:ascii="Tahoma" w:hAnsi="Tahoma"/>
          <w:color w:val="28323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283232"/>
          <w:sz w:val="22"/>
          <w:szCs w:val="22"/>
        </w:rPr>
      </w:pPr>
      <w:r>
        <w:rPr>
          <w:rFonts w:cs="Tahoma" w:ascii="Tahoma" w:hAnsi="Tahoma"/>
          <w:b w:val="false"/>
          <w:color w:val="283232"/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Rag. Tondo Veron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Roman PS" w:hAnsi="Roman PS" w:cs="Roman P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bonarascrivia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6:00Z</dcterms:created>
  <dc:creator>Comune di Pontecurone</dc:creator>
  <dc:description/>
  <dc:language>en-US</dc:language>
  <cp:lastModifiedBy>studio</cp:lastModifiedBy>
  <cp:lastPrinted>2012-02-03T13:03:00Z</cp:lastPrinted>
  <dcterms:modified xsi:type="dcterms:W3CDTF">2012-12-07T10:40:00Z</dcterms:modified>
  <cp:revision>5</cp:revision>
  <dc:subject/>
  <dc:title>Oggetto : Indennità di risultato ai Responsabili di Servizio per l’anno 2002-</dc:title>
</cp:coreProperties>
</file>