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7335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DaunPenh" w:ascii="Calibri" w:hAnsi="Calibri"/>
                  <w:sz w:val="22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3366"/>
                <w:sz w:val="22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jc w:val="center"/>
              <w:rPr>
                <w:rFonts w:ascii="Calibri" w:hAnsi="Calibri" w:eastAsia="Calibri" w:cs="DaunPenh"/>
                <w:sz w:val="22"/>
                <w:szCs w:val="36"/>
              </w:rPr>
            </w:pPr>
            <w:r>
              <w:rPr>
                <w:rFonts w:eastAsia="Calibri" w:cs="DaunPenh" w:ascii="Calibri" w:hAnsi="Calibri"/>
                <w:sz w:val="22"/>
                <w:szCs w:val="3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ORSO PUBBLICO, PER ESAMI, PER LA COPERTURA DI N. 1 POSTO A TEMPO PIENO E INDETERMINATO CON IL PROFILO PROFESSIONALE DI SPECIAL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BILE -  AMMINISTRATIVO  - CAT. D,  P.E. D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esito della valutazione delle prove scritte i candidati ammessi alla prova orale, convocata p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giorno 08 GENNAIO 2020 alle ore 14,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a sala municipale,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unteggio   1^ prova                   punteggio    2^ pr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r.ssa   TORRIGLIA  BARBARA                        24                                               2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r.ssa   SILVANI  ELEHANNA                           22                                              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bonara Scrivia, lì 11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 DELLA COMMISSIONE GIUDICATR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F.to   Dr. Gianni Mo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700" w:firstLine="36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9:00Z</dcterms:created>
  <dc:creator>studio</dc:creator>
  <dc:description/>
  <cp:keywords/>
  <dc:language>en-US</dc:language>
  <cp:lastModifiedBy>Lucia Merlo</cp:lastModifiedBy>
  <cp:lastPrinted>2019-12-11T11:04:00Z</cp:lastPrinted>
  <dcterms:modified xsi:type="dcterms:W3CDTF">2019-12-11T10:09:00Z</dcterms:modified>
  <cp:revision>2</cp:revision>
  <dc:subject/>
  <dc:title/>
</cp:coreProperties>
</file>