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Decreto del Ministero dell’Economia e delle Finanze del 12 dicembre 2013 si comunica la variazion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ggio legale di interesse che passa dal 2,5% all’1%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portiamo di seguito il testo integrale del Decreto:</w:t>
      </w:r>
    </w:p>
    <w:tbl>
      <w:tblPr>
        <w:tblW w:w="782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824"/>
      </w:tblGrid>
      <w:tr>
        <w:trPr/>
        <w:tc>
          <w:tcPr>
            <w:tcW w:w="7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creto  12 dicembre 2013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Gazz. Uff. n. 292 del 13 dicembre 2013 Serie General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odifica del saggio di interesse legale, con decorrenza dal 1° gennaio 201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Ministero dell’economia e delle finanz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ISTRO DELL’ECONOMIA E DELLE FINANZ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l’articolo 2, comma 185, della  legge  23  dicembre  1996,  n.  662, recante “Misure  di  razionalizzazione  della  finanza  pubblica”  che,  nel fissare al 5 per cento il saggio degli interessi legali di cui  all’articolo 1284, primo comma, del codice civile, prevede che il Ministro  dell’economia e delle finanze può modificare detta misura sulla base del rendimento  medio annuo lordo dei titoli di Stato di durata non  superiore  a  dodici  mesi  e tenuto conto del tasso di inflazione registrato nell’ann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proprio decreto  12  dicembre  2011,  pubblicato  nella  Gazzetta Ufficiale 15 dicembre 2011, n. 291, con il quale la misura del saggio  degli interessi legali è stata fissata al 2,5 per cento  in  ragione  d’anno,  con decorrenza dal 1° gennaio 2012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decreto legislativo 1° settembre 1993,  n.  385,  concernente  il testo unico delle leggi in materia bancaria e creditizi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nuto conto del rendimento medio annuo lordo dei predetti titoli di Stato e del tasso di inflazione annuo registrat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vvisata l’esigenza, sussistendone i presupposti, di modificare l’attuale saggio degli interess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creta: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1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isura del saggio degli interessi  legali  di  cui  all’articolo 1284 del codice civile è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issata all’1 per cento in ragione  d’anno, con decorrenza dal 1° gennaio 201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decreto sarà pubblicato nella Gazzetta Ufficiale dell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pubblica italia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12 dicembre 201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6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6b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7:00Z</dcterms:created>
  <dc:creator>Veronica Tondo - Comune di Carbonara Scrivia</dc:creator>
  <dc:description/>
  <dc:language>en-US</dc:language>
  <cp:lastModifiedBy>Veronica Tondo - Comune di Carbonara Scrivia</cp:lastModifiedBy>
  <dcterms:modified xsi:type="dcterms:W3CDTF">2014-11-2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