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IBERE CONSIGLIO COMUNALE – 2^ SEMEST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8</w:t>
        <w:tab/>
        <w:t xml:space="preserve">   30.07.2013</w:t>
        <w:tab/>
        <w:tab/>
        <w:t>Approvazione regolamento del tributo comunale rifiuti e servizi (TA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9</w:t>
        <w:tab/>
        <w:t xml:space="preserve">   30.07.2013</w:t>
        <w:tab/>
        <w:tab/>
        <w:t xml:space="preserve">Approvazione piano finanziario per l’applicazione della TARES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ariffe, rate e scadenze di versamento per l’anno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10</w:t>
        <w:tab/>
        <w:t xml:space="preserve">   30.07.2013</w:t>
        <w:tab/>
        <w:tab/>
        <w:t>Mozione sulla finanza e fiscalità loc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11</w:t>
        <w:tab/>
        <w:t xml:space="preserve">   30.07.2013</w:t>
        <w:tab/>
        <w:tab/>
        <w:t xml:space="preserve">Ordine del giorno inerente la procedura fallimentare delle Fonderie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Castelli Tortona s.r.l. in Carbonara Scri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. 12</w:t>
        <w:tab/>
        <w:t xml:space="preserve">   </w:t>
        <w:tab/>
        <w:t xml:space="preserve">   28.11.2013</w:t>
        <w:tab/>
        <w:tab/>
      </w:r>
      <w:r>
        <w:rPr>
          <w:bCs/>
          <w:iCs/>
          <w:sz w:val="22"/>
          <w:szCs w:val="22"/>
        </w:rPr>
        <w:t xml:space="preserve">Piano Azioni Positive periodo 2013 –2015 ex art. 48 D.Lgs. n. 198/2006 –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 xml:space="preserve">Codice delle pari opportunità tra uomo e donna, a norma dell’art. 6 della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Legge 28 novembre 2005 n. 246”</w:t>
      </w:r>
      <w:r>
        <w:rPr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N. 13      28.11.2013</w:t>
        <w:tab/>
        <w:tab/>
      </w:r>
      <w:r>
        <w:rPr>
          <w:bCs/>
          <w:iCs/>
          <w:sz w:val="22"/>
          <w:szCs w:val="22"/>
        </w:rPr>
        <w:t xml:space="preserve">Approvazione Programma Triennale 2013 - 2015 ed Elenco Annuale Opere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Pubblich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14      28.11.2013</w:t>
        <w:tab/>
        <w:tab/>
      </w:r>
      <w:r>
        <w:rPr>
          <w:bCs/>
          <w:iCs/>
          <w:sz w:val="22"/>
          <w:szCs w:val="22"/>
        </w:rPr>
        <w:t xml:space="preserve">Approvazione Bilancio di Previsione 2013 – Relazione Previsionale e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Programmatica e Bilancio Pluriennale 2013/2014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15      28.11.2013</w:t>
        <w:tab/>
        <w:tab/>
      </w:r>
      <w:r>
        <w:rPr>
          <w:bCs/>
          <w:iCs/>
          <w:sz w:val="22"/>
          <w:szCs w:val="22"/>
        </w:rPr>
        <w:t>Recesso unilaterale Comune di Spineto da Convenzione Plurifunzion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N. 16      28.11.2013</w:t>
        <w:tab/>
        <w:tab/>
      </w:r>
      <w:r>
        <w:rPr>
          <w:bCs/>
          <w:iCs/>
          <w:sz w:val="22"/>
          <w:szCs w:val="22"/>
        </w:rPr>
        <w:t xml:space="preserve">Estensione gestione associata tramite  convenzione plurifunzionale con i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Comuni di Alluvioni Cambio’,  Piovera, Pontecurone e Sale  a tutte 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 xml:space="preserve">funzioni fondamentali individuate dall’art. 19 comma 1 del D.L. 35/201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convertito nella Legge 135/2012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17      28.11.2013</w:t>
        <w:tab/>
        <w:tab/>
      </w:r>
      <w:r>
        <w:rPr>
          <w:bCs/>
          <w:iCs/>
          <w:sz w:val="22"/>
          <w:szCs w:val="22"/>
        </w:rPr>
        <w:t xml:space="preserve">Modifica artt. 42 e 49bis del vigente regolamento di polizia mortuaria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inerenti la concessione delle nicchie e dei locu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studio</dc:creator>
  <dc:description/>
  <dc:language>en-US</dc:language>
  <cp:lastModifiedBy>studio</cp:lastModifiedBy>
  <dcterms:modified xsi:type="dcterms:W3CDTF">2013-11-29T08:23:00Z</dcterms:modified>
  <cp:revision>4</cp:revision>
  <dc:subject/>
  <dc:title/>
</cp:coreProperties>
</file>