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LIBERE CONSIGLIO COMUNALE – 2^ SEMESTR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17</w:t>
        <w:tab/>
        <w:t xml:space="preserve">    22.09.2014</w:t>
        <w:tab/>
        <w:tab/>
        <w:t xml:space="preserve">Ratifica deliberazione G.C. n. 39 del 7/09/2014 recante variazione d’urgenza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bilancio di previsione 201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18        22.09.2014 </w:t>
        <w:tab/>
        <w:tab/>
        <w:t>Adempimenti di cui all'art. 193 del TUEL – D.L. 267/2000 finalizzati alla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salvaguardia degli equilibri di bilanci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19</w:t>
        <w:tab/>
        <w:t xml:space="preserve">    22.09.2014</w:t>
        <w:tab/>
        <w:tab/>
        <w:t xml:space="preserve">Approvazione regolamento comunale  per l’alienazione del patrimonio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immobiliare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N. 20</w:t>
        <w:tab/>
        <w:t xml:space="preserve">  24.11.2014 </w:t>
        <w:tab/>
        <w:tab/>
        <w:t xml:space="preserve">Ratifica deliberazione G.C. n. 44 del 15/10/2014 recante vari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’urgenza al bilancio di previsione 2014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21</w:t>
        <w:tab/>
        <w:t xml:space="preserve">  24.11.2014 </w:t>
        <w:tab/>
        <w:tab/>
        <w:t xml:space="preserve">Ratifica deliberazione G.C. n. 46 del 17/10/2014 recante vari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’urgenza al bilancio di prevision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22</w:t>
        <w:tab/>
        <w:t xml:space="preserve"> 24.11.2014 </w:t>
        <w:tab/>
        <w:tab/>
        <w:t>Variazione di assestamento al Bilancio di Prevision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23</w:t>
        <w:tab/>
        <w:t xml:space="preserve"> 24.11.2014 </w:t>
        <w:tab/>
        <w:tab/>
        <w:t xml:space="preserve">Regolamento per la disciplina delle entrate: inserimento art. 9 bis.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Esame ed approv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8:00Z</dcterms:created>
  <dc:creator>studio</dc:creator>
  <dc:description/>
  <cp:keywords/>
  <dc:language>en-US</dc:language>
  <cp:lastModifiedBy>Veronica Tondo - Comune di Carbonara Scrivia</cp:lastModifiedBy>
  <dcterms:modified xsi:type="dcterms:W3CDTF">2014-11-25T09:23:00Z</dcterms:modified>
  <cp:revision>3</cp:revision>
  <dc:subject/>
  <dc:title>ELENCO DELIBERE CONSIGLIO COMUNALE – 2^ SEMESTRE 2014</dc:title>
</cp:coreProperties>
</file>