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621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DaunPenh"/>
                <w:szCs w:val="36"/>
              </w:rPr>
            </w:pPr>
            <w:r>
              <w:rPr/>
              <w:drawing>
                <wp:inline distT="0" distB="0" distL="0" distR="0">
                  <wp:extent cx="1285875" cy="1733550"/>
                  <wp:effectExtent l="0" t="0" r="0" b="0"/>
                  <wp:docPr id="1" name="Immagine 2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InternetLink"/>
                <w:rFonts w:ascii="Calibri" w:hAnsi="Calibri" w:cs="DaunPenh"/>
                <w:lang w:eastAsia="km-KH"/>
              </w:rPr>
            </w:pPr>
            <w:r>
              <w:rPr>
                <w:b/>
                <w:bCs/>
                <w:color w:val="003366"/>
                <w:sz w:val="30"/>
                <w:szCs w:val="30"/>
              </w:rPr>
              <w:t>COMUNE DI CARBONARA SCRIVIA</w:t>
            </w:r>
            <w:r>
              <w:rPr>
                <w:b/>
                <w:bCs/>
                <w:color w:val="003366"/>
                <w:sz w:val="44"/>
                <w:szCs w:val="44"/>
              </w:rPr>
              <w:t xml:space="preserve"> </w:t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3366"/>
              </w:rPr>
            </w:pPr>
            <w:hyperlink r:id="rId3">
              <w:r>
                <w:rPr>
                  <w:rStyle w:val="InternetLink"/>
                  <w:rFonts w:cs="DaunPenh"/>
                  <w:szCs w:val="36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36"/>
                <w:u w:val="single"/>
                <w:lang w:eastAsia="it-IT"/>
              </w:rPr>
            </w:pPr>
            <w:r>
              <w:rPr>
                <w:color w:val="003366"/>
                <w:szCs w:val="36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</w:r>
            <w:r>
              <w:rPr>
                <w:color w:val="003366"/>
                <w:lang w:eastAsia="km-KH"/>
              </w:rPr>
              <w:t>tel. 0131/892122 – fax 0131/8929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DaunPenh"/>
                <w:szCs w:val="36"/>
              </w:rPr>
            </w:pPr>
            <w:r>
              <w:rPr>
                <w:rFonts w:cs="DaunPenh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tbl>
      <w:tblPr>
        <w:tblW w:w="9693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AVVISO PUBBLIC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50" w:right="284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PER LA EROGAZIONE BUONI SPESA GENERI ALIMENTARI E BENI DI PRIMA NECESSITA’ A FAVORE DEI RESIDENTI IN STATO DI BISOGNO ECONOMICO CAUSA EMERGENZA COVID-19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50" w:right="284" w:hanging="0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 L   SINDACO</w:t>
      </w:r>
    </w:p>
    <w:p>
      <w:pPr>
        <w:pStyle w:val="Normal"/>
        <w:spacing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quadro della situazione economica determinatasi per effetto dell’emergenza COVID-19, in attuazione del DPCM 28 marzo 2020 e dell’Ordinanza del Presidente del Consiglio dei Ministri n. 658 del 29 marzo 2020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la Giunta Comunale nr. 14  del 02.04.2020 con la quale sono stati forniti indirizzi per l’organizzazione della misura di erogazione “buoni spesa generi alimentari e beni di prima necessità” nel territorio del Comune di Carbonara Scriv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RENDE NO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he, dal 03.04.2020 i soggetti colpiti dalla situazione economica determinatasi per effetto dell’emergenza COVID-19, possono presentare richiesta per beneficiare di “buoni spesa” o generi alimentari e di prodotti di prima necessità (di seguito definite anche “provvidenze”) </w:t>
      </w:r>
      <w:r>
        <w:rPr>
          <w:b/>
          <w:sz w:val="24"/>
          <w:szCs w:val="24"/>
          <w:u w:val="single"/>
        </w:rPr>
        <w:t xml:space="preserve">da utilizzarsi esclusivamente negli esercizi commerciali del territorio di residenza e che sono pubblicati sul sito del Comun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1. Chi può fare richies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sono fare richiesta le persone residenti nel Comune che si trovano in stato di assoluto bisogno economico e assoluta necessità di generi alimentari e beni di prima necessità, per effetto dell’emergenza COVID-19.</w:t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2. Criteri di concessione delle provvidenz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buoni spesa o i generi alimentari e prodotti di prima necessità saranno erogati </w:t>
      </w:r>
      <w:r>
        <w:rPr>
          <w:b/>
          <w:sz w:val="24"/>
          <w:szCs w:val="24"/>
        </w:rPr>
        <w:t>tenendo conto della data, ora di arrivo della domanda</w:t>
      </w:r>
      <w:r>
        <w:rPr>
          <w:sz w:val="24"/>
          <w:szCs w:val="24"/>
        </w:rPr>
        <w:t xml:space="preserve">, in esito all’analisi del fabbisogno che sarà realizzata dagli uffici comunali, in raccordo e collaborazione con l’ente gestore dei servizi socio-assistenzia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nalisi verrà condotta </w:t>
      </w:r>
      <w:r>
        <w:rPr>
          <w:b/>
          <w:bCs/>
          <w:sz w:val="24"/>
          <w:szCs w:val="24"/>
        </w:rPr>
        <w:t xml:space="preserve">per nuclei familiari </w:t>
      </w:r>
      <w:r>
        <w:rPr>
          <w:sz w:val="24"/>
          <w:szCs w:val="24"/>
        </w:rPr>
        <w:t xml:space="preserve">e non per individui, sulla base delle informazioni già note agli uffici comunali e alla dichiarazione sostitutiva di cui al successivo articolo 5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’analisi, </w:t>
      </w:r>
      <w:r>
        <w:rPr>
          <w:b/>
          <w:bCs/>
          <w:sz w:val="24"/>
          <w:szCs w:val="24"/>
        </w:rPr>
        <w:t xml:space="preserve">senza la formazione di alcuna graduatoria o attribuzione di punteggi, </w:t>
      </w:r>
      <w:r>
        <w:rPr>
          <w:sz w:val="24"/>
          <w:szCs w:val="24"/>
        </w:rPr>
        <w:t>concorreranno i seguenti criter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ggetti privi di qualsiasi reddito e/o copertura assistenziale;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clei familiari monoreddito, derivante da lavoro dipendente il cui datore di lavoro abbia richiesto ammissione al trattamento di sostegno al reddito a zero ore ai sensi del DL 18/2020;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clei familiari che non siano titolari di alcun reddito e nuclei familiari monoreddito, derivante da attività autonoma il cui titolare dell'attività abbia richiesto trattamento di sostegno al reddito ai sensi del DL 18/2020;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clei familiari monoreddito derivante da lavoro dipendente il cui datore di lavoro abbia richiesto ammissione al trattamento di sostegno al reddito ai sensi del DL 18/2020 a ridotto orario di lavor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clei familiari segnalati dall’ente gestore dei servizi socio-assistenziali o da soggetti del terzo settore, che non siano beneficiari o titolari di trattamenti pensionistici validi ai fini del reddit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clei familiari in carico ai servizi sociali, anche beneficiari del reddito di cittadinanza, sulla base dei bisogni rilevati nell’ambito dell’analisi preliminare, con priorità per chi fruisce di un minore beneficio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3. Entità delle provvidenz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alore delle provvidenze necessario a coprire il </w:t>
      </w:r>
      <w:r>
        <w:rPr>
          <w:b/>
          <w:bCs/>
          <w:sz w:val="24"/>
          <w:szCs w:val="24"/>
          <w:u w:val="single"/>
        </w:rPr>
        <w:t>fabbisogno settimanale</w:t>
      </w:r>
      <w:r>
        <w:rPr>
          <w:sz w:val="24"/>
          <w:szCs w:val="24"/>
        </w:rPr>
        <w:t xml:space="preserve"> di generi alimentari e prodotti di prima necessità è definito secondo la seguente griglia di </w:t>
      </w:r>
      <w:r>
        <w:rPr>
          <w:b/>
          <w:bCs/>
          <w:sz w:val="24"/>
          <w:szCs w:val="24"/>
        </w:rPr>
        <w:t xml:space="preserve">valori economici </w:t>
      </w:r>
      <w:r>
        <w:rPr>
          <w:b/>
          <w:bCs/>
          <w:sz w:val="24"/>
          <w:szCs w:val="24"/>
          <w:u w:val="single"/>
        </w:rPr>
        <w:t>orientativ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1 persona</w:t>
        <w:tab/>
        <w:tab/>
        <w:t>€   5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2 persone</w:t>
        <w:tab/>
        <w:tab/>
        <w:t>€   75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3 persone</w:t>
        <w:tab/>
        <w:tab/>
        <w:t>€ 1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4 persone</w:t>
        <w:tab/>
        <w:tab/>
        <w:t>€ 125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5 persone</w:t>
        <w:tab/>
        <w:tab/>
        <w:t>€ 15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i n. 6 persone</w:t>
        <w:tab/>
        <w:tab/>
        <w:t>€ 175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ucleo familiare composto da oltre 7 persone</w:t>
        <w:tab/>
        <w:t>€ 200,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4. Modalità di erogazione e fruizione delle provvidenz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ovvidenze saranno erogate in forma di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  <w:t>buoni spesa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buoni spesa, potranno essere ritirati personalmente dai beneficiari presso gli uffici comunali nell’orario dalle ore 9.00 alle ore 12.00 previo avviso telefonico al nr. 0131 892122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“buoni spesa” saranno utilizzabili dal beneficiario presso gli esercizi commerciali sul territorio comunale e precisamente 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811" w:hanging="360"/>
        <w:contextualSpacing/>
        <w:jc w:val="both"/>
        <w:rPr>
          <w:rFonts w:ascii="Calibri" w:hAnsi="Calibri" w:cs="Times New Roman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cs="Times New Roman" w:ascii="Calibri" w:hAnsi="Calibri" w:asciiTheme="minorHAnsi" w:hAnsiTheme="minorHAnsi"/>
          <w:b/>
        </w:rPr>
        <w:t>Alimentari Farano Ruggero</w:t>
      </w:r>
      <w:r>
        <w:rPr>
          <w:rFonts w:cs="Times New Roman" w:ascii="Calibri" w:hAnsi="Calibri" w:asciiTheme="minorHAnsi" w:hAnsiTheme="minorHAnsi"/>
        </w:rPr>
        <w:t>, Via Roma nr. 5, tel 0131 892107  apertura : lunedì, martedì, mercoledì, giovedì, venerdì e sabato con orario 7.45-12.45 / 16.00-19.30</w:t>
      </w:r>
    </w:p>
    <w:p>
      <w:pPr>
        <w:pStyle w:val="Normal"/>
        <w:spacing w:before="0" w:after="0"/>
        <w:ind w:left="8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menica chiuso </w:t>
      </w:r>
    </w:p>
    <w:p>
      <w:pPr>
        <w:pStyle w:val="Normal"/>
        <w:spacing w:before="0" w:after="0"/>
        <w:ind w:left="81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b/>
        </w:rPr>
        <w:t>Spaccio Agricolo Cascina Giambolino</w:t>
      </w:r>
      <w:r>
        <w:rPr>
          <w:rFonts w:cs="Times New Roman" w:ascii="Calibri" w:hAnsi="Calibri" w:asciiTheme="minorHAnsi" w:hAnsiTheme="minorHAnsi"/>
        </w:rPr>
        <w:t>, Strada Com.le Giambolino nr. 3 – tel. 346 6666383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ertura : venerdi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8.30-12.30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bato 8.30-12.30  /  15.30-19.00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b/>
        </w:rPr>
        <w:t xml:space="preserve">Farmacia Sciarra, </w:t>
      </w:r>
      <w:r>
        <w:rPr>
          <w:rFonts w:cs="Times New Roman" w:ascii="Calibri" w:hAnsi="Calibri" w:asciiTheme="minorHAnsi" w:hAnsiTheme="minorHAnsi"/>
        </w:rPr>
        <w:t>Via Tito Carbone nr. 3 – tel. 0131 892710  apertura : lunedì, martedì, mercoledì, giovedì, venerdì 8.30-12.30 / 15.30-19.30  sabato 8.30-12.30  domenica chiuso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ogni caso, prima di consegnare il “buono spesa” il beneficiario vi apporrà la data di utilizzo e la fir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sercizio commerciale, con cadenza concordata con il Comune, previa vidimazione, riconsegnerà al Comune i buoni utilizzati dai beneficiari, il quale provvederà al rimbors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  <w:t>5. Modalità di presentazione della domanda di accesso alle provvidenze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a domanda di accesso alle provvidenze dovrà essere presentata utilizzando l’apposito modello (allegato 1) e potrà essere consegnata a scelta del richiedente nei seguenti modi: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fficio Protocollo del Comune di Carbonara Scrivia, previo appuntamento telefonico al nr. 0131 892122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sta elettronica all’indirizzo email : </w:t>
      </w:r>
      <w:hyperlink r:id="rId4">
        <w:r>
          <w:rPr>
            <w:rStyle w:val="InternetLink"/>
            <w:color w:val="5B9BD5" w:themeColor="accent1"/>
            <w14:shadow w14:blurRad="38100" w14:dist="25400" w14:dir="5400000" w14:sx="100000" w14:sy="100000" w14:kx="0" w14:ky="0" w14:algn="ctr">
              <w14:srgbClr w14:val="6E747A">
                <w14:alpha w14:val="57000"/>
              </w14:srgb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comune.carbonara@libero.it</w:t>
        </w:r>
      </w:hyperlink>
    </w:p>
    <w:p>
      <w:pPr>
        <w:pStyle w:val="ListParagraph"/>
        <w:numPr>
          <w:ilvl w:val="0"/>
          <w:numId w:val="4"/>
        </w:numPr>
        <w:jc w:val="both"/>
        <w:rPr>
          <w:color w:val="5B9BD5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color w:val="000000"/>
        </w:rPr>
        <w:t xml:space="preserve">Posta elettronica certificata : </w:t>
      </w:r>
      <w:r>
        <w:rPr>
          <w:color w:val="5B9BD5" w:themeColor="accent1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rotocollo@pec.comune.carbonarascrivia.al.it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  <w:t>6. Controlli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l Comune effettuerà i dovuti controlli, circa la veridicità delle dichiarazioni sostitutive rese ai fini dell’accesso alle provvidenze, con eventuale l’ausilio dell’Agenzia delle Entrate e altri organi dello Stato, (Camera di Commercio, Ispettorato del lavoro, ecc.) richiedendo ove necessario la produzione integrativa di specifiche attestazio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ricorda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  <w:t>7. Responsabile del Procedimento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 Responsabile del Procedimento : IL SINDACO Flaviano Gnudi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800000"/>
          <w:sz w:val="24"/>
          <w:szCs w:val="24"/>
        </w:rPr>
      </w:pPr>
      <w:r>
        <w:rPr>
          <w:rFonts w:eastAsia="Times New Roman"/>
          <w:b/>
          <w:color w:val="800000"/>
          <w:sz w:val="24"/>
          <w:szCs w:val="24"/>
        </w:rPr>
        <w:t xml:space="preserve">8. Pubblicità 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presente avviso sarà pubblicato unitamente al modello di domanda </w:t>
      </w:r>
      <w:r>
        <w:rPr>
          <w:sz w:val="24"/>
          <w:szCs w:val="24"/>
        </w:rPr>
        <w:t>all’Albo Pretorio del Comune di Carbonara Scrivia e nella home page del sito istituzional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 w:cs="Helvetica-Bold"/>
          <w:b/>
          <w:b/>
          <w:bCs/>
          <w:color w:val="800000"/>
          <w:sz w:val="24"/>
          <w:szCs w:val="24"/>
        </w:rPr>
      </w:pPr>
      <w:r>
        <w:rPr>
          <w:rFonts w:cs="Helvetica-Bold"/>
          <w:b/>
          <w:bCs/>
          <w:color w:val="800000"/>
          <w:sz w:val="24"/>
          <w:szCs w:val="24"/>
        </w:rPr>
        <w:t>9. Informativa sul trattamento dei dati personali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Il Comune di Carbonara Scrivia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saranno trattati esclusivamente dal personale e dai collaboratori del titolare e potranno essere comunicati ai soggetti espressamente designati come responsabili del trattamen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SINDACO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Flaviano Gnudi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pacing w:val="0"/>
        <w:b w:val="false"/>
        <w:color w:val="000000" w:themeColor="text1"/>
        <w14:glow w14:rad="0">
          <w14:srgbClr w14:val="000000"/>
        </w14:glow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f86894"/>
    <w:rPr>
      <w:rFonts w:ascii="Times New Roman" w:hAnsi="Times New Roman" w:cs="Times New Roman"/>
      <w:color w:val="0000FF"/>
      <w:u w:val="single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86894"/>
    <w:rPr>
      <w:rFonts w:ascii="Calibri" w:hAnsi="Calibri" w:eastAsia="Calibri" w:cs="Arial"/>
      <w:sz w:val="20"/>
      <w:szCs w:val="20"/>
      <w:lang w:eastAsia="it-IT"/>
    </w:rPr>
  </w:style>
  <w:style w:type="character" w:styleId="Annotationreference">
    <w:name w:val="annotation reference"/>
    <w:uiPriority w:val="99"/>
    <w:semiHidden/>
    <w:unhideWhenUsed/>
    <w:qFormat/>
    <w:rsid w:val="00f86894"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6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86894"/>
    <w:pPr>
      <w:spacing w:lineRule="auto" w:line="240" w:before="0" w:after="0"/>
    </w:pPr>
    <w:rPr>
      <w:rFonts w:ascii="Calibri" w:hAnsi="Calibri" w:eastAsia="Calibri" w:cs="Arial"/>
      <w:sz w:val="2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f86894"/>
    <w:pPr>
      <w:spacing w:lineRule="auto" w:line="240" w:before="0" w:after="0"/>
      <w:ind w:left="708" w:hanging="0"/>
    </w:pPr>
    <w:rPr>
      <w:rFonts w:ascii="Times New Roman" w:hAnsi="Times New Roman" w:eastAsia="Times New Roman" w:cs="Arial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6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hyperlink" Target="mailto:comune.carbonar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EF01A-D452-4CFA-A4E6-1A36AE755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180</Words>
  <Characters>6727</Characters>
  <CharactersWithSpaces>78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7:00Z</dcterms:created>
  <dc:creator>Comune Carbonara</dc:creator>
  <dc:description/>
  <dc:language>en-US</dc:language>
  <cp:lastModifiedBy>Comune Carbonara</cp:lastModifiedBy>
  <cp:lastPrinted>2020-04-03T09:02:00Z</cp:lastPrinted>
  <dcterms:modified xsi:type="dcterms:W3CDTF">2020-04-03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