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SERVIZIO INTEGRATIVO SCOLASTICO – A.S.</w:t>
      </w:r>
      <w:r>
        <w:rPr>
          <w:b/>
          <w:sz w:val="32"/>
          <w:szCs w:val="32"/>
        </w:rPr>
        <w:t xml:space="preserve"> 2025-2026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IZIO PREVISTO DEL SERVIZIO IL 29/09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______, genitore dell’alunno/a _______________________________________residente a  __________________________________ in via________________________________ Recapito telefonico  _____________________ Indirizzo Email  ______________________________________   e frequentante la classe __________della SCUOLA PRIMARA di Carbonara Scriv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/>
        <w:t>Che il /la proprio/a figlio/a possa usufruire del servizio integrativo scolastico per l’anno scolastico 2025/2026 impegnandosi a pagare quanto dovuto</w:t>
      </w:r>
      <w:r>
        <w:rPr>
          <w:b/>
          <w:bCs/>
          <w:sz w:val="24"/>
          <w:szCs w:val="24"/>
          <w:u w:val="single"/>
        </w:rPr>
        <w:t xml:space="preserve"> entro il giorno 15 del mese di riferimento</w:t>
      </w:r>
      <w:r>
        <w:rPr>
          <w:sz w:val="24"/>
          <w:szCs w:val="24"/>
        </w:rPr>
        <w:t xml:space="preserve"> ed a garantire la partecipazione dell’alunno per tutto l’anno scolastico. In relazione al regolamento comunale del servizio doposcuola, si dichiara (spuntare il/i caso/i di interesse):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DAD6006">
                <wp:simplePos x="0" y="0"/>
                <wp:positionH relativeFrom="column">
                  <wp:posOffset>184785</wp:posOffset>
                </wp:positionH>
                <wp:positionV relativeFrom="paragraph">
                  <wp:posOffset>12065</wp:posOffset>
                </wp:positionV>
                <wp:extent cx="161925" cy="171450"/>
                <wp:effectExtent l="6985" t="6350" r="5715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55pt;margin-top:0.95pt;width:12.7pt;height:13.45pt;mso-wrap-style:none;v-text-anchor:middle" wp14:anchorId="0DAD600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presenza nel nucleo di un solo genitore;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2EA9814C">
                <wp:simplePos x="0" y="0"/>
                <wp:positionH relativeFrom="column">
                  <wp:posOffset>171450</wp:posOffset>
                </wp:positionH>
                <wp:positionV relativeFrom="paragraph">
                  <wp:posOffset>13970</wp:posOffset>
                </wp:positionV>
                <wp:extent cx="161925" cy="171450"/>
                <wp:effectExtent l="6985" t="6350" r="5715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3.5pt;margin-top:1.1pt;width:12.7pt;height:13.45pt;mso-wrap-style:none;v-text-anchor:middle" wp14:anchorId="2EA9814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presenza nel nucleo famigliare di persone disabili certificate (diverse dall’iscritto)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6ED8B88B">
                <wp:simplePos x="0" y="0"/>
                <wp:positionH relativeFrom="column">
                  <wp:posOffset>194310</wp:posOffset>
                </wp:positionH>
                <wp:positionV relativeFrom="paragraph">
                  <wp:posOffset>13970</wp:posOffset>
                </wp:positionV>
                <wp:extent cx="161925" cy="171450"/>
                <wp:effectExtent l="6985" t="6350" r="5715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15.3pt;margin-top:1.1pt;width:12.7pt;height:13.45pt;mso-wrap-style:none;v-text-anchor:middle" wp14:anchorId="6ED8B88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lavoro di entrambi i genitori;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15E5B260">
                <wp:simplePos x="0" y="0"/>
                <wp:positionH relativeFrom="column">
                  <wp:posOffset>194310</wp:posOffset>
                </wp:positionH>
                <wp:positionV relativeFrom="paragraph">
                  <wp:posOffset>151765</wp:posOffset>
                </wp:positionV>
                <wp:extent cx="161925" cy="171450"/>
                <wp:effectExtent l="6985" t="6350" r="5715" b="635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15.3pt;margin-top:11.95pt;width:12.7pt;height:13.45pt;mso-wrap-style:none;v-text-anchor:middle" wp14:anchorId="15E5B26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idenza nel Comune di Carbonara Scri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RIFFE SINO AL 31/12/2025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€</w:t>
      </w:r>
      <w:r>
        <w:rPr>
          <w:b/>
          <w:bCs/>
          <w:sz w:val="24"/>
          <w:szCs w:val="24"/>
        </w:rPr>
        <w:t>. 60,00 mensili per RESIDENTI;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€</w:t>
      </w:r>
      <w:r>
        <w:rPr>
          <w:b/>
          <w:bCs/>
          <w:sz w:val="24"/>
          <w:szCs w:val="24"/>
        </w:rPr>
        <w:t>. 80,00 mensili per NON RESIDENTI</w:t>
      </w:r>
    </w:p>
    <w:p>
      <w:pPr>
        <w:pStyle w:val="Normal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tariffe non comprendono il buono pasto.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6" wp14:anchorId="4075CC7B">
                <wp:simplePos x="0" y="0"/>
                <wp:positionH relativeFrom="column">
                  <wp:posOffset>-168275</wp:posOffset>
                </wp:positionH>
                <wp:positionV relativeFrom="paragraph">
                  <wp:posOffset>514350</wp:posOffset>
                </wp:positionV>
                <wp:extent cx="6581775" cy="1733550"/>
                <wp:effectExtent l="5715" t="5080" r="4445" b="5080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L PRESENTE MODULO E’ DA CONSEGNA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SCLUSIVAMENTE CARTACE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PRESSO GLI UFFICI COMUNALI NEGLI ORARI DI APERTURA AL PUBBLICO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AL 18/08/20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ED ENTRO IL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GIORNO 05/09/20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non verranno prese in considerazione iscrizioni trasmesse tramite posta elettronica o pec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ERRANNO ESCLUSE LE DOMANDE DI COLORO CHE NON RISULTANO IN REGOLA CON I VERSAMENTI PER IL SERVIZIO DI DOPOSCUOLA USUFRUITO IN ANNI SCOLASTICI PRECEDENTI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13.25pt;margin-top:40.5pt;width:518.2pt;height:136.45pt;mso-wrap-style:square;v-text-anchor:top" wp14:anchorId="4075CC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L PRESENTE MODULO E’ DA CONSEGNAR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ESCLUSIVAMENTE CARTACE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PRESSO GLI UFFICI COMUNALI NEGLI ORARI DI APERTURA AL PUBBLICO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DAL 18/08/202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ED ENTRO IL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GIORNO 05/09/202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non verranno prese in considerazione iscrizioni trasmesse tramite posta elettronica o pec)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ERRANNO ESCLUSE LE DOMANDE DI COLORO CHE NON RISULTANO IN REGOLA CON I VERSAMENTI PER IL SERVIZIO DI DOPOSCUOLA USUFRUITO IN ANNI SCOLASTICI PRECEDENTI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4"/>
          <w:szCs w:val="24"/>
          <w:u w:val="single"/>
        </w:rPr>
        <w:t>Pagamento da effettuarsi tramite la piattaforma “PAGOPA -Pagamenti on line” dal sito del Comune di Carbonara Scrivia, sez. “Pagamenti spontanei” – “Doposcuol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a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3e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2487c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b2f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3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024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248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5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A5509-BB08-47E9-B180-0A23EB663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3:00Z</dcterms:created>
  <dc:creator>Comune Carbonara</dc:creator>
  <dc:description/>
  <dc:language>en-US</dc:language>
  <cp:lastModifiedBy>ragioneria@comune.carbonarascrivia.al.it</cp:lastModifiedBy>
  <cp:lastPrinted>2024-08-13T17:00:00Z</cp:lastPrinted>
  <dcterms:modified xsi:type="dcterms:W3CDTF">2025-08-12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