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ubblicazione è NEGATIVA per INSUSSISTENZA della fattispe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segretario Comun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rcole Luco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33:00Z</dcterms:created>
  <dc:creator>segretario</dc:creator>
  <dc:description/>
  <cp:keywords/>
  <dc:language>en-US</dc:language>
  <cp:lastModifiedBy>segretario</cp:lastModifiedBy>
  <dcterms:modified xsi:type="dcterms:W3CDTF">2016-02-05T09:35:00Z</dcterms:modified>
  <cp:revision>1</cp:revision>
  <dc:subject/>
  <dc:title>La pubblicazione è NEGATIVA per INSUSSISTENZA della fattispecie</dc:title>
</cp:coreProperties>
</file>