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CARBONARA SCRI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A “BUROCRAZIA ZER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one a “burocrazia zero” (art. 37 DL 69*13, convertito in legge 98/2013): </w:t>
      </w:r>
    </w:p>
    <w:p>
      <w:pPr>
        <w:pStyle w:val="Normal"/>
        <w:jc w:val="both"/>
        <w:rPr/>
      </w:pPr>
      <w:r>
        <w:rPr/>
        <w:t>non sono state individuate dall’A.C. aree del territorio comunale per l’avvio e l’esercizio dell’attività delle imprese, in relazione al quadro normativo vigente, che presenta già notevoli elementi di semplificazione delle procedure autorizz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Tecnic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rch. Furia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8:00Z</dcterms:created>
  <dc:creator>Utente OEM</dc:creator>
  <dc:description/>
  <dc:language>en-US</dc:language>
  <cp:lastModifiedBy>studio</cp:lastModifiedBy>
  <cp:lastPrinted>2014-01-20T18:05:00Z</cp:lastPrinted>
  <dcterms:modified xsi:type="dcterms:W3CDTF">2014-01-21T08:34:00Z</dcterms:modified>
  <cp:revision>2</cp:revision>
  <dc:subject/>
  <dc:title>NOTE PER AMMINISTRAZIONE TRASPARENTE</dc:title>
</cp:coreProperties>
</file>