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Courier New" w:hAnsi="Courier New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7Â Previsioni 2018Â Previsioni 201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6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35ÂPROVENTI DA ACCERTAMENTI TRIBUTARI                Â 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4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36ÂI.M.U.                                            Â                 ÂCPÂ      184.228,20Â      190.000,00Â      19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84.228,2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6                               Â      170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46ÂADDIZIONALE COMUNALE IRPEF                        Â                 ÂCPÂ       74.000,00Â       74.000,00Â       7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7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16                               Â       7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50ÂT.O.S.A.P.                    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2                               Â 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77ÂTARI                                              Â                 ÂCPÂ      172.825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72.82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61                               Â      172.82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78ÂTASI                                              Â                 ÂCPÂ      110.000,00Â      110.000,00Â      1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76                               Â      105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80ÂDIRITTI SULLE PUBBLICHE AFFISSIONI                Â 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8.50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3                               Â        5.00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85ÂFONDO DI SOLIDARIETA'                             Â                 ÂCPÂ      175.000,00Â      165.000,00Â      16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8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3.01.01                               Â      18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0ÂEX CONTRIBUTO SVILUPPO INVESTIMENTI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1ÂCONTRIBUTI NON FISCALIZZATI DA FEDERALISMO MUNICIPÂ                 ÂCPÂ        3.700,00Â        3.700,00Â        3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ALE                                               Â                 ÂCSÂ        3.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1.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2ÂCONTRIBUTO IN CONTO INTERESSI                     Â                 ÂCPÂ        2.700,00Â        2.700,00Â        2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3ÂTRASFERIMENTI CORRENTI DELLO STATO                Â                 ÂCPÂ        3.600,00Â        3.600,00Â        3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5ÂEX CONTRIBUTO SVILUPPO INVESTIMENTI               Â                 ÂCPÂ       15.604,00Â        4.879,00Â        4.879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5.60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6.01                               Â       15.60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7Â Previsioni 2018Â Previsioni 201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6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6ÂRIMBORSO MUTUI S.I.I.              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6.01                               Â 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25ÂCONTRIBUTO DELLA PROVINCIA PER ASSISTENZA SCOLASTIÂ                 ÂCPÂ        2.600,00Â        1.200,00Â        1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CA                                                Â                 ÂCSÂ        2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2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10ÂDIRITTI DI SEGRETERIA                             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2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15ÂDIRITTI RILASCIO CARTE DI IDENTITA'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0ÂPROVENTI REFEZIONE SCOLASTICA                     Â                 ÂCPÂ       42.000,00Â       42.000,00Â       4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4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3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5ÂPROVENTI SANZIONI PER CONTRAVVENZIONI C.D.S.      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2.01                               Â 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6ÂPROVENTI SANZIONI PER CONTRAVVENZIONI C.D.S.      Â                 ÂCPÂ          25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3.01                               Â          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0ÂPROVENTI DEI GENITORI TRASPORTO ALUNNI            Â 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1ÂPROVENTI DA LUCI VOTIVE                           Â 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2.58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5ÂPALAZZO DELLO SPORT ED ALTRI IMPIANTI             Â                 ÂCPÂ        1.550,00Â        1.550,00Â        1.5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50ÂPROVENTI ACQUEDOTTO DEPURAZIONE E FOGNATURA       Â                 ÂCPÂ       3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55ÂCANONE VRD DISTRIBUTORE METANO                    Â                 ÂCPÂ        5.800,00Â        5.800,00Â        5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5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60ÂFITTI REALI DEI FABBRICATI    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7Â Previsioni 2018Â Previsioni 201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6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70ÂINTERESSI ATTIVI SULLE GIACENZE DI CASSA          Â                 ÂCPÂ          200,00Â          200,00Â          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3.03.04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85ÂRIMBORSO MUTUO L.R. 18/1984                       Â                 ÂCPÂ        5.150,00Â        5.150,00Â        5.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1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5.1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86ÂRimborso personale in convenzione                 Â                 ÂCPÂ       30.000,00Â       30.000,00Â       3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1                               Â       1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87ÂCONCESSIONI CIMITERIALI                           Â                 ÂCPÂ        2.000,00Â        2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90ÂINTROITI E RIMBORSI DIVERSI                       Â                 ÂCPÂ       10.000,00Â       10.000,00Â       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1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95ÂIVA SPLIT SU SERVIZI COMMERCIALI                  Â 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2                               Â 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10ÂPROVENTI DI CONCESSIONI CIMITERIALI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8                               Â        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6ÂTRASFERIMENTI DI CAPITALE STRAORDINARI DA ALTRI SO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GGETTI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5.04.99                               Â        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01ÂANTICIPAZIONE DI CASSA                            Â                 ÂCPÂ      375.000,00Â      375.000,00Â      37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37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7.01.01.01                               Â      3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30ÂMUTUO OPERE DI MIGLIORAMENTO VIABILITA'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4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60ÂMUTUO RIQUALIFICAZIONE STRADE E PARCHEGGI COMUNALI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646,9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10ÂRITENUTE PREVIDENZIALI ED ASSISTENZIALI AL PERSONAÂ                 ÂCPÂ       16.000,00Â       16.000,00Â       1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LE                                                Â                 ÂCSÂ       1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2.02                               Â       1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20ÂRITENUTE ERARIALI                                 Â                 ÂCPÂ       70.000,00Â       70.000,00Â       7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2.01                               Â       7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7Â Previsioni 2018Â Previsioni 201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6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21ÂRITENUTE ERARIALI                                 Â 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4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3.01                               Â 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40ÂRIMBORSO SPESE PER CONTO DI TERZI                 Â                 ÂCPÂ      200.000,00Â      200.000,00Â      2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2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2.99.99                               Â 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50ÂRIMBORSO DI ANTICIPAZIONI FONDI DI SERVIZIO DI ECOÂ 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NOMATO                                            Â 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99.03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1.608.707,20Â    1.389.579,00Â    1.387.579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1.598.383,00  ÂCSÂ    1.634.438,1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101  /   1     2017 Â        1.800,00 Â        3.2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102  /   1     2017 Â ÃÃÃÃÃÃÃÃÃÃÃÃÃÃÃ Â          8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303  /   1     2017 Â ÃÃÃÃÃÃÃÃÃÃÃÃÃÃÃ Â          895,43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78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304  /   1     2017 Â ÃÃÃÃÃÃÃÃÃÃÃÃÃÃÃ Â          190,37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78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1  /   1     2017 Â ÃÃÃÃÃÃÃÃÃÃÃÃÃÃÃ Â        3.0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2  /   1     2017 Â        3.000,00 Â          8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701  /   1     2017 Â ÃÃÃÃÃÃÃÃÃÃÃÃÃÃÃ Â          3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1.603.183,00 Â    1.617.893,00 Â    1.389.579,00 Â    1.387.579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3091ÂACQUISIZIONE QUOTE SOCIETARIE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3.01.01.03        Miss.: 1    Pgm.:3    Â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INDENNITA' SINDACO - ASSESSORI - CONSIGLIERI    Â                ÂCPÂ       27.700,00Â       27.700,00Â       27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COMPENSO REVISORE DEI CONTI - O.I.V.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10ÂP.d.C.: 1.03.02.01        Miss.: 1    Pgm.:1    Â      27.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Fondo indennità di fine mandato          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25ÂP.d.C.: 1.03.02.01        Miss.: 1    Pgm.:1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IRAP INDENNITA' DI FUNZIONE SINDACO - ASSESSORI Â                ÂCPÂ        2.200,00Â        2.200,00Â        2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-CONSIGLIERI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30ÂP.d.C.: 1.02.01.01        Miss.: 1    Pgm.:1    Â       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RETRIBUZIONE SERVIZIO FINANZIARIO E SCAVALCO SEGÂ                ÂCPÂ       57.100,00Â       46.900,00Â       46.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ETARIO                                         Â                ÂCSÂ       57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0ÂP.d.C.: 1.01.01.01        Miss.: 1    Pgm.:2    Â      37.21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CONTRIBUTI  SERVIZIO  FINANZIARIO E SCAVALCO SEGÂ                ÂCPÂ       15.450,00Â       12.700,00Â       12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ETARIO                                         Â                ÂCSÂ       15.4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0ÂP.d.C.: 1.01.02.01        Miss.: 1    Pgm.:2    Â      12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Assegno Nucleo Familiare                        Â                ÂCPÂ          915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91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2ÂP.d.C.: 1.01.02.02        Miss.: 1    Pgm.:2    Â         91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ACQUISTO DI BENI UFFICI COMUNALI    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50ÂP.d.C.: 1.03.01.02        Miss.: 1    Pgm.:2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1ÂPRESTAZIONI DI SERVIZIO UFFICI COMUNALI (utenze)Â                ÂCPÂ       23.000,00Â       23.000,00Â       2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4.34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05        Miss.: 1    Pgm.:2    Â      2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3ÂServizi informatici                             Â                ÂCPÂ       17.895,43Â       17.000,00Â       1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7.895,4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19        Miss.: 1    Pgm.:2    Â      1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4ÂPRESTAZIONI DI SERVIZIO UFFICI COMUNALI         Â                ÂCPÂ        5.690,37Â        5.500,00Â        5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690,3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99        Miss.: 1    Pgm.:2    Â       5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RESTAZIONI DI SERVIZIO UFFICI COMUNALI         Â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ssicurazioni                       Â                ÂCSÂ        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10.04.99        Miss.: 1    Pgm.:2    Â       5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Servizii di pulizia                 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664,9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75ÂP.d.C.: 1.03.02.13        Miss.: 1    Pgm.:2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1ÂTRASFERIMENTI ALL' EX AGENZIA DEI SEGRETARI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80ÂP.d.C.: 1.04.01.01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Rimborso spese servizio di segreteria           Â                ÂCPÂ       12.000,00Â       20.000,00Â       2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                      Â                ÂCSÂ       2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90ÂP.d.C.: 1.04.01.02        Miss.: 1    Pgm.:2    Â      2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IRAP RETRIBUZIONE SERVIZIO ECONOMICO-FINANZIARIOÂ                ÂCPÂ        4.6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46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10ÂP.d.C.: 1.02.01.01        Miss.: 1    Pgm.:2    Â       3.46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301ÂGestione delle entrate tributarie e servizi fisc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Prestazioni di servizi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30ÂP.d.C.: 1.03.02.17        Miss.: 1    Pgm.:4    Â      16.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501ÂRIMBORSI TRIBUTI E QUOTE INESIGIBILI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40ÂP.d.C.: 1.04.02.05        Miss.: 1    Pgm.:4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502ÂRIMBORSI TRIBUTI E QUOTE INESIGIBILI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40ÂP.d.C.: 1.04.03.99        Miss.: 1    Pgm.:4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2ÂIVA A DEBITO DA VERSARE ALL'ERARIO              Â                ÂCPÂ        6.000,00Â        6.000,00Â        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10.03.01        Miss.: 1    Pgm.:4    Â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Gestione dei beni demaniali e patrimoniali (utenÂ                ÂCPÂ        2.1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ze)         Prestazioni di servizi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60ÂP.d.C.: 1.03.02.05        Miss.: 1    Pgm.:5    Â       2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RETRIBUZIONE SERVIZIO TECNICO                   Â                ÂCPÂ       34.500,00Â       30.000,00Â       3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3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0ÂP.d.C.: 1.01.01.01        Miss.: 1    Pgm.:6    Â      30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RETRIBUZIONE SERVIZIO TECNICO                   Â                ÂCPÂ        9.300,00Â        8.300,00Â        8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 9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0ÂP.d.C.: 1.01.02.01        Miss.: 1    Pgm.:6    Â      14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IRAP RETRIBUZIONE SERVIZIO TECNICO              Â                ÂCPÂ        3.410,00Â        2.850,00Â        2.8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3.41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90ÂP.d.C.: 1.02.01.01        Miss.: 1    Pgm.:6    Â       3.11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101ÂRETRIBUZIONE SERVIZIO DEMOGRAFICO               Â                ÂCPÂ       30.000,00Â       29.000,00Â       29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00ÂP.d.C.: 1.01.01.01        Miss.: 1    Pgm.:7    Â      28.128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102ÂRETRIBUZIONE SERVIZIO DEMOGRAFICO               Â                ÂCPÂ        8.100,00Â        7.900,00Â        7.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8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00ÂP.d.C.: 1.01.02.01        Miss.: 1    Pgm.:7    Â       7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601ÂINTERESSI MUTUO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10ÂP.d.C.: 1.07.05.04        Miss.: 50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701ÂIRAP RETRBUZIONE SERVIZIO DEMOGRAFICO           Â                ÂCPÂ        2.600,00Â        2.650,00Â        2.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20ÂP.d.C.: 1.02.01.01        Miss.: 1    Pgm.:7    Â       2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0301ÂCattura e custodia cani randagi          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30ÂP.d.C.: 1.03.02.15        Miss.: 1    Pgm.:11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0601ÂAltri servizi generali                          Â                ÂCPÂ           50,00Â           50,00Â           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   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40ÂP.d.C.: 1.07.06.04        Miss.: 50   Pgm.:1    Â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Altri servizi generali                          Â                ÂCPÂ        4.500,00Â        4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Fondo di riserva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50ÂP.d.C.: 1.10.01.01        Miss.: 20   Pgm.:1    Â       1.22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2ÂFONDO CREDITI DI DUBBIA E DIFFICILE ESIGIBILITA'Â                ÂCPÂ        1.000,00Â        1.0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51ÂP.d.C.: 1.10.01.03        Miss.: 20   Pgm.:2    Â      15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3ÂFondo riserva di cassa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52ÂP.d.C.: 1.10.01.01        Miss.: 20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501ÂTRASFERIMENTI PER GESTIONE ASSOCIATA FUNZIONI   Â                ÂCPÂ       48.000,00Â       27.000,00Â       2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60ÂP.d.C.: 1.04.01.02        Miss.: 3    Pgm.:1    Â      3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201ÂACQUISTO DI BENI PER SCUOLA MATERNA             Â                ÂCPÂ          600,00Â          650,00Â          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70ÂP.d.C.: 1.03.01.02        Miss.: 4    Pgm.:1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1ÂPRESTAZIONI DI SERVIZIO SCUOLA MATERNA (utenze) 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80ÂP.d.C.: 1.03.02.05        Miss.: 4    Pgm.:1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3ÂSCUOLA MATERNA - ASSICURAZIONI                  Â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10.04.99        Miss.: 4    Pgm.:1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201ÂACQUISTO DI BENI SCUOLA ELEMENTARE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00ÂP.d.C.: 1.03.01.01        Miss.: 4    Pgm.:2    Â       1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202ÂACQUISTO DI BENI SCUOLA ELEMENTARE              Â                ÂCPÂ        2.500,00Â        2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00ÂP.d.C.: 1.10.99.99        Miss.: 4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301ÂPRESTAZIONE DI SERVIZI SCUOLA ELEMENTARE (utenzeÂ                ÂCPÂ        6.0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)                                               Â                ÂCSÂ        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10ÂP.d.C.: 1.03.02.05        Miss.: 4    Pgm.:2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1ÂAssistenza scolastica, trasporto, refezione ed a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tri serviziAcquisto di beni di consumo e/o di mÂ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30ÂP.d.C.: 1.03.01.02        Miss.: 4    Pgm.:6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MANUTENZIONE SCUOLABUS                          Â                ÂCPÂ        6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0ÂP.d.C.: 1.03.02.09        Miss.: 4    Pgm.:6    Â       5.3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SPESE REFEZIONE SCOLASTICA                      Â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1ÂP.d.C.: 1.03.02.15        Miss.: 4    Pgm.:6    Â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3ÂSERVIZIO SCUOLABUS                              Â                ÂCPÂ        2.0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2ÂP.d.C.: 1.10.04.99        Miss.: 4    Pgm.:2    Â       1.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PRESTAZIONI DI SERVIZIO PALESTRA COMUNALE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05        Miss.: 6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3ÂPRESTAZIONI DI SERVIZIO PALESTRA COMUNALE       Â                ÂCPÂ          650,00Â          700,00Â          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99        Miss.: 6    Pgm.:1    Â         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4ÂPRESTAZIONI DI SERVIZIO PALESTRA COMUNALE       Â                ÂCPÂ          600,00Â          600,00Â          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10.04.01        Miss.: 6    Pgm.:1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601ÂMUTUO PALESTRA                                  Â                ÂCPÂ          400,00Â           5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70ÂP.d.C.: 1.07.05.05        Miss.: 50   Pgm.:1    Â         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RETRIBUZIONE PERSONALE TECNICO-MANUTENTIVO      Â                ÂCPÂ       30.000,00Â       30.000,00Â       3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00ÂP.d.C.: 1.01.01.01        Miss.: 10   Pgm.:5    Â      29.408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2ÂRETRIBUZIONE PERSONALE TECNICO-MANUTENTIVO      Â                ÂCPÂ        8.500,00Â        8.200,00Â        8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8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00ÂP.d.C.: 1.01.02.01        Miss.: 10   Pgm.:5    Â       9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2ÂFornitura carburanti automezzi comunali         Â                ÂCPÂ        2.5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11ÂP.d.C.: 1.03.01.02        Miss.: 10   Pgm.:5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PRESTAZIONI DI SERVIZI STRADE COMUNALI (utenze)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03.02.05        Miss.: 10   Pgm.:5    Â       3.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3ÂPRESTAZIONI DI SERVIZI STRADE COMUNALI (assicuraÂ                ÂCPÂ        1.350,00Â        1.5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zioni)                                          Â                ÂCSÂ        1.3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10.04.99        Miss.: 10   Pgm.:5    Â       1.3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601ÂINTERESSI MUTUO                                 Â                ÂCPÂ       20.100,00Â       18.100,00Â       1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0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40ÂP.d.C.: 1.07.05.04        Miss.: 50   Pgm.:1    Â      2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IRAP RETRIBUZIONE PERSONALE TECNICO-MANUTENTIVO Â                ÂCPÂ        2.800,00Â        2.600,00Â        2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50ÂP.d.C.: 1.02.01.01        Miss.: 10   Pgm.:5    Â       3.32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601ÂUrbanistica e gestione del territorio           Â                ÂCPÂ        4.100,00Â        3.800,00Â        3.4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4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70ÂP.d.C.: 1.07.05.04        Miss.: 50   Pgm.:1    Â       4.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1ÂRETRIBUZIONE PERSONALE SERVIZIO R.S.U.          Â                ÂCPÂ        8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 8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0ÂP.d.C.: 1.01.01.01        Miss.: 9    Pgm.:3    Â       8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2ÂCONTRIBUTI PERSONALE SERVIZIO RIFIUTI           Â                ÂCPÂ        2.3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1ÂP.d.C.: 1.01.02.01        Miss.: 9    Pgm.:3    Â       2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3ÂASSEGNO NUCLEO FAMILIARE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2ÂP.d.C.: 1.01.02.02        Miss.: 9    Pgm.:3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201ÂACQUISTO DI BENI RACCOLTA E  SMALTIMENTO RIFIUTIÂ                ÂCPÂ        1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10ÂP.d.C.: 1.03.01.02        Miss.: 9    Pgm.:3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1ÂPRESTAZIONI DI SERVIZIO RACCOLTA  RIFIUTI       Â                ÂCPÂ       84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8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20ÂP.d.C.: 1.03.02.15        Miss.: 9    Pgm.:3    Â      8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Servizio smaltimento rifiuti                    Â                ÂCPÂ          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Gestione accertamenti, contenzioso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30ÂP.d.C.: 1.03.02.17        Miss.: 9    Pgm.:3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3ÂServizio smaltimento rifiuti                    Â                ÂCPÂ        1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ggiornamenti software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40ÂP.d.C.: 1.03.02.19        Miss.: 9    Pgm.:3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4ÂManutenzione, riparazione e assicurazione spazzaÂ                ÂCPÂ        3.000,00Â        3.1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rice                                           Â                ÂCSÂ        3.645,8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50ÂP.d.C.: 1.03.02.09        Miss.: 9    Pgm.:3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5ÂManutenzione, riparazione e assicurazione spazzaÂ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rice                                           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50ÂP.d.C.: 1.10.04.01        Miss.: 9    Pgm.:3    Â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6ÂServizio smaltimento rifiuti (Conferimenti S.R.TÂ                ÂCPÂ       60.625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.)          Prestazioni di servizi              Â                ÂCSÂ       77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60ÂP.d.C.: 1.03.02.15        Miss.: 9    Pgm.:3    Â      60.62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501ÂQUOTE  C.S.R., PROVINCIA AL                     Â                ÂCPÂ        9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70ÂP.d.C.: 1.04.01.04        Miss.: 9    Pgm.:3    Â       9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601ÂServizio smaltimento rifiuti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80ÂP.d.C.: 1.07.05.04        Miss.: 50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701ÂIRAP RETRIBUZIONE PERSONALE SERVIZIO R.S.U.     Â                ÂCPÂ        1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90ÂP.d.C.: 1.02.01.01        Miss.: 9    Pgm.:3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Servizi socio-assistenziali                     Â                ÂCPÂ       30.000,00Â       30.500,00Â       30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                      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00ÂP.d.C.: 1.04.01.04        Miss.: 12   Pgm.:7    Â      3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1ÂPRESTAZIONI DI SERVIZIO CIMITERO (utenze)       Â                ÂCPÂ        2.300,00Â        2.000,00Â        2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30ÂP.d.C.: 1.03.02.05        Miss.: 12   Pgm.:9    Â       2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Servizio necroscopico e cimiteriale             Â                ÂCPÂ        5.900,00Â        5.5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5.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40ÂP.d.C.: 1.07.05.04        Miss.: 50   Pgm.:1    Â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60601ÂImpianti fotovoltaici                           Â                ÂCPÂ        9.800,00Â        9.150,00Â        8.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9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50ÂP.d.C.: 1.07.05.04        Miss.: 50   Pgm.:1    Â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40701ÂQUOTA A.M.I.A.S.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5ÂP.d.C.: 2.01.99.01        Miss.: 9    Pgm.:4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Spese per rimborso di prestiti                  Â                ÂCPÂ      375.000,00Â      375.000,00Â      37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per anticipazioni di cassa Â                ÂCSÂ      37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30010ÂP.d.C.: 5.01.01.01        Miss.: 60   Pgm.:1    Â     3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Spese per rimborso di prestiti                  Â                ÂCPÂ       87.500,00Â       60.000,00Â       6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di quota capitale di mutui Â                ÂCSÂ       87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30020ÂP.d.C.: 4.03.01.04        Miss.: 50   Pgm.:2    Â      8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101ÂSpese per servizi per conto di terzi            Â                ÂCPÂ       16.000,00Â       16.000,00Â       1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previdenziali ed assistenziÂ                ÂCSÂ       1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10ÂP.d.C.: 7.01.02.02        Miss.: 99   Pgm.:1    Â      1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201ÂSpese per servizi per conto di terzi            Â                ÂCPÂ       70.000,00Â       70.000,00Â       7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erariali                   Â                ÂCSÂ       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20ÂP.d.C.: 7.01.02.01        Miss.: 99   Pgm.:1    Â      7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202ÂSpese per servizi per conto di terzi            Â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erariali                   Â                ÂCSÂ       4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20ÂP.d.C.: 7.01.03.01        Miss.: 99   Pgm.:1    Â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501ÂSpese per servizi per conto di terzi            Â                ÂCPÂ      200.000,00Â      200.000,00Â      2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spese per servizi per contoÂ                ÂCSÂ      21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30ÂP.d.C.: 7.02.99.99        Miss.: 99   Pgm.:1    Â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601ÂSpese per servizi per conto di terzi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di anticipazione di fondi p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40ÂP.d.C.: 7.01.99.03        Miss.: 99   Pgm.:1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1.497.935,80Â    1.262.000,00Â    1.261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1.546.726,56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1.486.255,00 Â  Â    1.497.935,80Â    1.262.000,00Â    1.261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7Â Previsioni 2018Â Previsioni 201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6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60ÂCONTRIBUTO REGIONALE PER VERIFICA SISMICA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1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20ÂDIRITTI DI SEGRETERIA URBANISTICA                 Â                 ÂCPÂ        4.500,00Â        4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65ÂPROVENTI G.S.E. DA IMPIANTI F.V.                  Â                 ÂCPÂ       15.000,00Â       15.000,00Â       1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1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12ÂCONTRIBUTO DELLO STATO PER EDILIZIA SCOLASTICA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0ÂCONTRIBUTO REGIONALE SISTEMAZIONE IDROGEOLOGICA 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1ÂCONTRIBUTO REGIONALE RIQUALIFICAZIONE AREA      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"EX FONDERIA CASTELLI"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2ÂCONTRIBUTO REGIONALE PER RISTRUTTURAZIONE SCUOLA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DELL'INFANZIA         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2                               Â 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3ÂCONTRIBUTO REGIONALE RIQUALIFICAZIONE STRADE      Â                 ÂCPÂ      100.000,00Â            0,00Â       5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 1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4ÂCONTRIBUTO REGIONALE IMPIANTI SPORTIVI            Â                 ÂCPÂ      1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1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5ÂCONTRIBUTO REGIONALE RIQUALIFICAZIONE ENERGETICA  Â                 ÂCPÂ            0,00Â      20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0ÂPROVENTI DA CONCESSIONI EDILIZIE E SANZIONI DELLA Â                 ÂCPÂ       50.000,00Â            0,00Â       5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DISCIPLINAURBANISTICA                             Â                 ÂCSÂ       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1.01                               Â       31.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1ÂPROVENTI DA CONCESSIONI EDILIZIE E SANZIONI DELLA Â                 ÂCPÂ       5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DISCIPLINAURBANISTICA                             Â                 ÂCSÂ       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2.99                               Â       2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7ÂTrasferimento di capitali area P.I.P.             Â                 ÂCPÂ      4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4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8                               Â 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              |  |                |                |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TOTALI   |                 |CP|    1.619.500,00|      219.500,00|      119.5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1.500.150,00  |CS|    1.619.500,00|                |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78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410302  /   1     2017 Â ÃÃÃÃÃÃÃÃÃÃÃÃÃÃÃ Â        1.342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6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420302  /   1     2017 Â ÃÃÃÃÃÃÃÃÃÃÃÃÃÃÃ Â          244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5060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3  /   1     2017 Â      100.000,00 Â       50.0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1.600.150,00 Â    1.671.086,00 Â      219.500,00 Â      119.500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2ÂPRESTAZIONI DI SERVIZIO UFFICI COMUNALI         Â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09        Miss.: 1    Pgm.:2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201ÂFornitura beni immobili comunali  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198,3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55ÂP.d.C.: 1.03.01.02        Miss.: 1    Pgm.:5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Gestione dei beni demaniali e patrimoniali      Â                ÂCPÂ       28.000,00Â       33.779,00Â       23.579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28.464,2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60ÂP.d.C.: 1.03.02.09        Miss.: 1    Pgm.:5    Â      37.558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201ÂAcquisto software ufficio tecnico          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5ÂP.d.C.: 1.03.01.02        Miss.: 1    Pgm.:6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202ÂFornitura cancelleria ufficio tecnico      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6ÂP.d.C.: 1.03.01.02        Miss.: 1    Pgm.:6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1ÂSPESE PER SERVIZI TECNICI (All. 2a D. Lgs. 163/2Â                ÂCPÂ       10.000,00Â       10.000,00Â        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006)                                            Â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80ÂP.d.C.: 1.03.02.11        Miss.: 1    Pgm.:6    Â      2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2ÂPRESTAZIONI DI SERVIZIO SCUOLA MATERNA          Â                ÂCPÂ        2.892,00Â        2.300,00Â        2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892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80ÂP.d.C.: 1.03.02.09        Miss.: 4    Pgm.:1    Â       1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302ÂPRESTAZIONE DI SERVIZI SCUOLA ELEMENTARE        Â                ÂCPÂ        2.244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24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10ÂP.d.C.: 1.03.02.09        Miss.: 4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2ÂPRESTAZIONI DI SERVIZIO PALESTRA COMUNALE       Â                ÂCPÂ          7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09        Miss.: 6    Pgm.:1    Â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ACQUISTO DI BENI STRADE COMUNALI                Â                ÂCPÂ        2.0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10ÂP.d.C.: 1.03.01.02        Miss.: 10   Pgm.:5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PRESTAZIONI DI SERVIZI STRADE COMUNALI          Â                ÂCPÂ       40.000,00Â       40.000,00Â       49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0.545,9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03.02.09        Miss.: 10   Pgm.:5    Â      34.27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1ÂIlluminazione pubblica                          Â                ÂCPÂ       27.000,00Â       27.000,00Â       2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0.676,0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60ÂP.d.C.: 1.03.02.05        Miss.: 10   Pgm.:5    Â      2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201ÂServizio necroscopico e cimiteriale             Â                ÂCPÂ          65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to di beni di consumo e/o di mÂ                ÂCSÂ        1.199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20ÂP.d.C.: 1.03.01.02        Miss.: 12   Pgm.:9    Â         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2ÂPRESTAZIONI DI SERVIZIO CIMITERO                Â                ÂCPÂ        3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30ÂP.d.C.: 1.03.02.09        Miss.: 12   Pgm.:9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150103ÂGestione dei beni demaniali e patrimoniali      Â                ÂCPÂ            0,00Â      20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qualificazione energetica sede mun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10ÂP.d.C.: 2.02.01.09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1ÂScuola materna 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izione di beni immobili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20ÂP.d.C.: 2.02.01.09        Miss.: 4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2ÂScuola materna 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mpliamento scuola materna          Â                ÂCSÂ       23.639,4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0ÂP.d.C.: 2.02.01.09        Miss.: 4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3ÂAmpliamento ed opere di completamento scuola matÂ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rna                                            Â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1ÂP.d.C.: 2.02.01.09        Miss.: 4    Pgm.:1    Â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20101ÂRistrutturazione e potenziamento impianti sportiÂ                ÂCPÂ      15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vi comunali                                     Â                ÂCSÂ      1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2ÂP.d.C.: 2.02.01.09        Miss.: 6    Pgm.:1    Â     1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Viabilita', circolazione stradale e servizi conn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ssi        Acquisizione di beni immobili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0ÂP.d.C.: 2.02.02.01        Miss.: 10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2ÂRIQUALIFICAZIONE STRADE E PARCHEGGI COMUNALI    Â                ÂCPÂ      150.000,00Â            0,00Â      1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1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1ÂP.d.C.: 2.02.02.01        Miss.: 8    Pgm.:1    Â     199.683,8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3ÂRiqualificazione area industriale "Ex Fonderia CÂ                ÂCPÂ      35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stelli"                                        Â                ÂCSÂ      3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2ÂP.d.C.: 2.02.02.01        Miss.: 8    Pgm.:1    Â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P.I.P. per  riqualificazione area industriale   Â                ÂCPÂ      4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"Ex Fonderia Castelli"              Â                ÂCSÂ      4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3ÂP.d.C.: 2.02.02.01        Miss.: 8    Pgm.:1    Â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Manutenzione beni storici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0ÂP.d.C.: 2.05.99.99        Miss.: 8    Pgm.:1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40101ÂSISTEMAZIONE IDROGEOLOGICA TERRITORIO COMUNALE  Â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1ÂP.d.C.: 2.02.01.09        Miss.: 9    Pgm.:6    Â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1050101ÂServizio necroscopico e cimiteriale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izione di beni immobili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60ÂP.d.C.: 2.02.01.09        Miss.: 12   Pgm.:9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  <w:r>
        <w:rPr>
          <w:rFonts w:ascii="SKFont Gothic" w:hAnsi="SKFont Gothic"/>
          <w:sz w:val="16"/>
        </w:rPr>
        <w:t>|        |                                                |                |CP|    1.773.986,00|      330.579,00|      226.379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TOTALI GENERALI    |                |CS|    1.805.559,01|            0,00| 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1.839.916,84 |  |    1.773.986,00|      330.579,00|      226.379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           |  |            0,00|            0,00| 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7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Responsabile   3 Dr. Alessandro Parod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7 ÂPrevisioni 2018 ÂPrevisioni 2019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2ÂSpese per elezioni amministrative               Â                ÂCPÂ            0,00Â            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20ÂP.d.C.: 1.03.02.99        Miss.: 1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Spese per prestazioni legali                    Â                ÂCPÂ        2.057,2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57,2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70ÂP.d.C.: 1.03.02.11        Miss.: 1    Pgm.:2    Â       1.78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501ÂCONTRIBUTI SCUOLA MATERNA           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90ÂP.d.C.: 1.04.01.02        Miss.: 4    Pgm.:1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501ÂAssistenza scolastica, trasporto, refezione ed aÂ                ÂCPÂ        9.500,00Â        9.500,00Â        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tri serviziTrasferimenti                       Â                ÂCSÂ        9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50ÂP.d.C.: 1.04.01.04        Miss.: 4    Pgm.:6    Â       9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10501ÂCONTRIBUTI PRO - LOCO, S.M.S.  E ALTRI ENTI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90ÂP.d.C.: 1.04.01.04        Miss.: 7    Pgm.:1    Â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 17.057,20Â       16.500,00Â       1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 17.057,2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18.285,00 Â  Â       17.057,20Â       16.500,00Â       1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60"/>
        <w:rPr>
          <w:rFonts w:ascii="Courier New" w:hAnsi="Courier New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1</Pages>
  <Words>16113</Words>
  <Characters>91848</Characters>
  <CharactersWithSpaces>107746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Veronica Tondo</dc:creator>
  <dc:description/>
  <dc:language>en-US</dc:language>
  <cp:lastModifiedBy>Veronica Tondo</cp:lastModifiedBy>
  <dcterms:modified xsi:type="dcterms:W3CDTF">2017-03-23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