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9"/>
        <w:gridCol w:w="6211"/>
      </w:tblGrid>
      <w:tr>
        <w:trPr>
          <w:trHeight w:val="28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eastAsia="Calibri" w:cs="DaunPenh" w:ascii="Calibri" w:hAnsi="Calibri"/>
                  <w:sz w:val="22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3366"/>
                <w:sz w:val="22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unPenh"/>
                <w:sz w:val="22"/>
                <w:szCs w:val="36"/>
              </w:rPr>
            </w:pPr>
            <w:r>
              <w:rPr>
                <w:rFonts w:eastAsia="Calibri" w:cs="DaunPenh" w:ascii="Calibri" w:hAnsi="Calibri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56"/>
          <w:szCs w:val="56"/>
        </w:rPr>
        <w:t>SABATO 13 NOVEMBRE 2021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bookmarkStart w:id="0" w:name="_GoBack"/>
      <w:bookmarkEnd w:id="0"/>
      <w:r>
        <w:rPr>
          <w:b/>
          <w:color w:val="FF0000"/>
          <w:sz w:val="40"/>
          <w:szCs w:val="40"/>
        </w:rPr>
        <w:t xml:space="preserve">GLI  UFFICI COMUNALI SARANNO   APERTI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DALLE   ORE 8 ALLE  ORE  12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ER FORNIRE ASSISTENZA ALLA COMPILAZIONE DEI QUESTIONARI ISTAT RELATIV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AL CENSIMENTO DELLA POPOLAZION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>IL SERVIZIO E’ RIVOLTO :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 xml:space="preserve">A CHI HA RICEVUTO LA LETTERA NOMINATIVA </w:t>
      </w:r>
    </w:p>
    <w:p>
      <w:pPr>
        <w:pStyle w:val="ListParagraph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 xml:space="preserve"> </w:t>
      </w:r>
      <w:r>
        <w:rPr>
          <w:rFonts w:ascii="Bahnschrift SemiBold" w:hAnsi="Bahnschrift SemiBold"/>
          <w:sz w:val="24"/>
          <w:szCs w:val="24"/>
        </w:rPr>
        <w:t xml:space="preserve">DELL’ISTAT  CON ALL’INTERNO LE PROPRIE CREDENZIALI DI ACCESSO AL QUESTIONARIO 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>A CHI HA RICEVUTO  LA LETTERA INFORMATIVA CHE ANNUNCIA LA VISITA DI UN RILEVATORE</w:t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</w:r>
    </w:p>
    <w:p>
      <w:pPr>
        <w:pStyle w:val="Normal"/>
        <w:rPr>
          <w:rFonts w:ascii="Bahnschrift SemiBold" w:hAnsi="Bahnschrift SemiBold"/>
          <w:sz w:val="24"/>
          <w:szCs w:val="24"/>
        </w:rPr>
      </w:pPr>
      <w:r>
        <w:rPr>
          <w:rFonts w:ascii="Bahnschrift SemiBold" w:hAnsi="Bahnschrift SemiBold"/>
          <w:sz w:val="24"/>
          <w:szCs w:val="24"/>
        </w:rPr>
        <w:t>CHIUNQUE  AVESSE BISOGNO  DI  INFORMAZIONI E ASSISTENZA PER LA  COMPILAZIONE DEL QUESTIONARIO ON LINE PUO’ CONTATTARE IL N. 0131 8921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ad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65ad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7d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7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c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1:00Z</dcterms:created>
  <dc:creator>Lucia Merlo</dc:creator>
  <dc:description/>
  <dc:language>en-US</dc:language>
  <cp:lastModifiedBy>Lucia Merlo</cp:lastModifiedBy>
  <cp:lastPrinted>2021-11-05T11:29:00Z</cp:lastPrinted>
  <dcterms:modified xsi:type="dcterms:W3CDTF">2021-11-1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